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OEC/172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8 de junho de 2022.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Tem este a especial finalidade de encaminhar a Vossa Senhoria cópia da Moção nº 20/2022, de autoria dos Vereadores Mariangela Ferraz Mussolini e Gilberto Viana Pereira, apresentada em Sessão Ordinária realizada no dia 6 de junho do corrente ano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nato José Garcia de Almeid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RÃO-MESTRE ADJUNTO DO GRANDE ORIENTE DE SÃO PAULO (GOSP)</w:t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6-08T14:44:00Z</dcterms:modified>
  <cp:revision>3</cp:revision>
  <dc:subject/>
  <dc:title/>
</cp:coreProperties>
</file>