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u w:val="single"/>
        </w:rPr>
        <w:t>PROJETO DE LEI N. 66/2022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stitui e inclui no calendário oficial de eventos do município de Bebedouro a campanha Junho Violeta, para a conscientização, o enfrentamento e a prevenção da violência contra a pessoa idosa, e dá outras providências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CÂMARA MUNICIPAL DE BEBEDOURO, ESTADO DE SÃO PAULO</w:t>
      </w:r>
      <w:r>
        <w:rPr>
          <w:rFonts w:cs="Arial" w:ascii="Arial" w:hAnsi="Arial"/>
        </w:rPr>
        <w:t xml:space="preserve">, usando de suas atribuições legais, constitucionais e regimentais, faz saber que aprova a seguinte lei, de autoria da </w:t>
      </w:r>
      <w:r>
        <w:rPr>
          <w:rFonts w:cs="Arial" w:ascii="Arial" w:hAnsi="Arial"/>
          <w:b/>
        </w:rPr>
        <w:t>vereadora Mariangela Ferraz Mussolini</w:t>
      </w:r>
      <w:r>
        <w:rPr>
          <w:rFonts w:cs="Arial" w:ascii="Arial" w:hAnsi="Arial"/>
        </w:rPr>
        <w:t xml:space="preserve">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1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Fica instituída e incluída no calendário oficial de eventos do município de Bebedouro a campanha Junho Violeta, para a conscientização, o enfrentamento e a prevenção da violência contra a pessoa idosa, a ser realizada anualmente no referido mês.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 1º</w:t>
      </w:r>
      <w:r>
        <w:rPr>
          <w:rFonts w:cs="Arial" w:ascii="Arial" w:hAnsi="Arial"/>
        </w:rPr>
        <w:t xml:space="preserve"> No decorrer do mês de junho, serão intensificadas ações setoriais e intersetoriais com a finalidade de: 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– chamar a atenção da população em geral e das entidades de atendimento públicas e privadas para a questão da violência contra a pessoa idosa; 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 – promover a conscientização de todos sobre os diversos tipos de violações contra a pessoa idosa, sejam elas sociais, econômicas, físicas e psicológicas; e sobre a necessidade de denunciar esses atos aos órgãos competentes; 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 2º</w:t>
      </w:r>
      <w:r>
        <w:rPr>
          <w:rFonts w:cs="Arial" w:ascii="Arial" w:hAnsi="Arial"/>
        </w:rPr>
        <w:t xml:space="preserve"> Para o desenvolvimento das ações de que trata o § 1º deste artigo, podem ser adotadas as seguintes medidas: 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– realização de eventos e palestras sobre o tema; 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 – veiculação de campanhas publicitárias, em variadas mídias, sobre a valorização da pessoa idosa nas famílias e na sociedade, bem como a questão da violência contra a pessoa idosa, inclusive com apresentação de informações relativas aos órgãos e meios competentes para o recebimento de denúncia acerca de maus-tratos e agressões; 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II – divulgação de boas práticas no trato da pessoa idosa, incluindo boas práticas no cuidado institucional, em variadas mídias;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V – realização de encontros comunitários para orientação sobre medidas a serem tomadas na hipótese de identificação de situações de violência contra a pessoa idosa; 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– iluminação de espaços com a cor violeta; 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 - disseminação da legislação protetiva da pessoa idosa; 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I - outras medidas que visem dar visibilidade à questão da violência contra a pessoa idosa e aos meios para evitar ou impedir a continuidade das violações; 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II – incentivos ao fortalecimento das organizações da sociedade civil de proteção e defesa dos direitos das pessoas idosas. 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2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Será incentivada a iluminação ou decoração voluntária da parte externa de prédios públicos e privados com decorações, luzes ou faixas na cor violeta anualmente, durante o mês de junho, a título de simbologia. 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/>
      </w:pPr>
      <w:r>
        <w:rPr>
          <w:rFonts w:cs="Arial" w:ascii="Arial" w:hAnsi="Arial"/>
          <w:b/>
        </w:rPr>
        <w:t>Parágrafo único.</w:t>
      </w:r>
      <w:r>
        <w:rPr>
          <w:rFonts w:cs="Arial" w:ascii="Arial" w:hAnsi="Arial"/>
        </w:rPr>
        <w:t xml:space="preserve"> Igualmente, a título simbólico, será incentivado o uso voluntário de laços na cor violeta por servidores municipais e demais cidadãos de Bebedouro. 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/>
      </w:pPr>
      <w:r>
        <w:rPr>
          <w:rFonts w:cs="Arial" w:ascii="Arial" w:hAnsi="Arial"/>
          <w:b/>
        </w:rPr>
        <w:t>Art. 3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As despesas decorrentes da execução da presente lei correrão por conta de dotações orçamentárias próprias, consignadas no orçamento vigente, suplementadas, se necessário. 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4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Esta lei entra em vigor na data de sua publicação, revogadas as disposições em contrário.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07 de junho de 202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iangela Ferraz Mussolini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center"/>
        <w:rPr/>
      </w:pPr>
      <w:r>
        <w:rPr>
          <w:rFonts w:cs="Arial" w:ascii="Arial" w:hAnsi="Arial"/>
          <w:b/>
        </w:rPr>
        <w:t>VEREADORA - MDB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USTIFICATIVA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/>
      </w:pPr>
      <w:r>
        <w:rPr>
          <w:rFonts w:cs="Arial" w:ascii="Arial" w:hAnsi="Arial"/>
        </w:rPr>
        <w:tab/>
        <w:t xml:space="preserve">O art. 230 da Constituição de 1988 estabelece que a família, a sociedade e o Estado têm o dever de amparar as pessoas idosas, assegurando sua participação na comunidade, defendendo sua dignidade e bem-estar e garantindo-lhes o direito à vida. 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odavia, a referida previsão constitucional vem sendo continuamente descumprida.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om efeito, a violência contra a pessoa idosa é um fenômeno universal e que se repete no Brasil. Como explica Maria Cecília Minayo, “diversas expressões dessa violência, frequentemente, são tratadas como uma forma de agir “normal” e “naturalizada” ficando ocultas nos usos, nos costumes e nas relações entre as pessoas”. 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Dados do disque 100, linha telefônica disponibilizada para denúncias sobre violações de direitos humanos e apresentados no Relatório de 2019 do Disque Direitos Humanos, elaborado pelo Ministério da Mulher, da Família e dos Direitos Humanos, indicam que, em 2019, houve um aumento de 30% de denúncias relativas a atitudes violentas contra a pessoa idosa. A negligência foi a violação com maior número de registros (41%), seguida da violência psicológica (24%); abuso financeiro, 20%; violência física, 12%; violência institucional, 2%; violência sexual, 0,2%; outros, 0,8%. Como ressalta o mencionado documento, negligência e violência psicológica representam 65% dos atos de violência impingidos às pessoas idosas. Outro dado alarmante se refere ao local em que as violações acontecem: em expressiva maioria, na casa da própria vítima (81%). Na casa do agressor, ocorrem 4% dos atos de violência; e 15% são perpetradas em outros lugares. 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Tão triste e grave quanto os dados anteriores é a informação de que são os familiares mais próximos da pessoa idosa ou pessoas de seu convívio os que mais cometem as violações. Segundo a publicação, “Em termos percentuais, aponta-se que 65% dos suspeitos são filhos da vítima, enquanto 9% dos suspeitos são netos, 5% são genros ou noras e 4% são sobrinhos”. 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 sociedade brasileira precisa se organizar para acabar definitivamente com esse descalabro. Não podemos esquecer que estamos em processo acelerado de envelhecimento populacional, e o Instituto Brasileiro de Geografia e Estatística prevê que, em 2060, 25% da população brasileira terá mais de 60 anos. Contudo, as estatísticas apresentadas e outras constantes de estudos científicos parecem indicar que, para a pessoa idosa, o ganho civilizatório alcançado com a longevidade pode se transformar em um pesadelo, especialmente em um momento do ciclo vital em que a pessoa pode apresentar maior fragilidade física, cognitiva e emocional, necessitando, por conseguinte, de apoio para vivenciar esse período da existência de forma digna e satisfatória. 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O presente projeto de lei visa instituir o mês de junho como o mês Junho Violeta, com o intuito de utilizar esse período para estimular ações intersetoriais de conscientização e disseminação da importância de se conhecer e combater a violência contra a pessoa idosa, em todas as suas formas. Ademais, a proposição enumera, de forma não taxativa, medidas que devem ser adotadas para a consecução desses objetivos, a exemplo da realização de eventos e palestras sobre o tema; veiculação de campanhas publicitárias sobre a questão da violência contra a pessoa idosa, inclusive com apresentação de informações relativas aos órgãos e meios competentes para o recebimento de denúncias; divulgação de boas práticas no trato da pessoa idosa, em variadas mídias; realização de encontros comunitários para orientação sobre medidas a serem tomadas na hipótese de identificação de situações de violência contra a pessoa idosa; iluminação de espaços com a cor violeta; disseminação da legislação protetiva da pessoa idosa, além de outras medidas que visem dar visibilidade à questão e aos meios para evitar ou impedir a continuidade das violações. 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Importa destacar que a escolha do mês de junho para realização de ações voltadas à questão da violência contra a pessoa idosa guarda relação direta com o dia 15 de junho, Dia Mundial de Conscientização da Violência contra a Pessoa Idosa. A data foi instituída em 2006 pela Organização das Nações Unidas (ONU) e pela Rede Internacional de Prevenção à Violência à Pessoa Idosa para sensibilizar a sociedade sobre a necessidade de criar uma consciência mundial, social e política, de combate a toda e qualquer violência cometida contra a pessoa com sessenta anos ou mais. 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/>
      </w:pPr>
      <w:r>
        <w:rPr>
          <w:rFonts w:cs="Arial" w:ascii="Arial" w:hAnsi="Arial"/>
        </w:rPr>
        <w:tab/>
        <w:t xml:space="preserve">Conto com o apoio dos nobres pares para aprovação desta proposição que visa contribuir para concretização do mandamento constitucional de garantia da vida, do bem-estar e da dignidade das pessoas idosas. 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iangela Ferraz Mussolini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A - MDB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 w:before="240" w:after="60"/>
      <w:ind w:left="1416" w:hanging="708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 w:before="240" w:after="60"/>
      <w:ind w:left="2124" w:hanging="708"/>
      <w:outlineLvl w:val="2"/>
    </w:pPr>
    <w:rPr>
      <w:rFonts w:ascii="Arial Narrow" w:hAnsi="Arial Narrow" w:cs="Arial Narro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1440" w:hanging="0"/>
      <w:outlineLvl w:val="3"/>
    </w:pPr>
    <w:rPr>
      <w:rFonts w:ascii="Arial Narrow" w:hAnsi="Arial Narrow" w:cs="Arial Narrow"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lineRule="auto" w:line="360" w:before="240" w:after="60"/>
      <w:ind w:left="4248" w:hanging="708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lineRule="auto" w:line="360" w:before="240" w:after="60"/>
      <w:ind w:left="4956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lineRule="auto" w:line="360" w:before="240" w:after="60"/>
      <w:ind w:left="5664" w:hanging="708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lineRule="auto" w:line="360" w:before="240" w:after="60"/>
      <w:ind w:left="6372" w:hanging="708"/>
      <w:outlineLvl w:val="8"/>
    </w:pPr>
    <w:rPr>
      <w:rFonts w:ascii="Arial" w:hAnsi="Arial" w:cs="Arial"/>
      <w:i/>
      <w:iCs/>
      <w:sz w:val="18"/>
      <w:szCs w:val="1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4"/>
      <w:szCs w:val="24"/>
    </w:rPr>
  </w:style>
  <w:style w:type="character" w:styleId="Ttulo3Char">
    <w:name w:val="Título 3 Char"/>
    <w:qFormat/>
    <w:rPr>
      <w:rFonts w:ascii="Arial Narrow" w:hAnsi="Arial Narrow" w:cs="Arial Narrow"/>
      <w:b/>
      <w:bCs/>
      <w:sz w:val="24"/>
      <w:szCs w:val="24"/>
    </w:rPr>
  </w:style>
  <w:style w:type="character" w:styleId="Ttulo4Char">
    <w:name w:val="Título 4 Char"/>
    <w:qFormat/>
    <w:rPr>
      <w:rFonts w:ascii="Arial Narrow" w:hAnsi="Arial Narrow" w:cs="Arial Narrow"/>
      <w:i/>
      <w:iCs/>
      <w:sz w:val="22"/>
      <w:szCs w:val="22"/>
    </w:rPr>
  </w:style>
  <w:style w:type="character" w:styleId="Ttulo6Char">
    <w:name w:val="Título 6 Char"/>
    <w:qFormat/>
    <w:rPr>
      <w:rFonts w:ascii="Arial" w:hAnsi="Arial" w:cs="Arial"/>
      <w:i/>
      <w:iCs/>
      <w:sz w:val="22"/>
      <w:szCs w:val="22"/>
    </w:rPr>
  </w:style>
  <w:style w:type="character" w:styleId="Ttulo7Char">
    <w:name w:val="Título 7 Char"/>
    <w:qFormat/>
    <w:rPr>
      <w:rFonts w:ascii="Arial" w:hAnsi="Arial" w:cs="Arial"/>
      <w:sz w:val="24"/>
      <w:szCs w:val="24"/>
    </w:rPr>
  </w:style>
  <w:style w:type="character" w:styleId="Ttulo8Char">
    <w:name w:val="Título 8 Char"/>
    <w:qFormat/>
    <w:rPr>
      <w:rFonts w:ascii="Arial" w:hAnsi="Arial" w:cs="Arial"/>
      <w:i/>
      <w:iCs/>
      <w:sz w:val="24"/>
      <w:szCs w:val="24"/>
    </w:rPr>
  </w:style>
  <w:style w:type="character" w:styleId="Ttulo9Char">
    <w:name w:val="Título 9 Char"/>
    <w:qFormat/>
    <w:rPr>
      <w:rFonts w:ascii="Arial" w:hAnsi="Arial" w:cs="Arial"/>
      <w:i/>
      <w:iCs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i/>
      <w:iCs/>
      <w:sz w:val="28"/>
      <w:szCs w:val="28"/>
    </w:rPr>
  </w:style>
  <w:style w:type="character" w:styleId="Corpodetexto3Char">
    <w:name w:val="Corpo de texto 3 Char"/>
    <w:qFormat/>
    <w:rPr>
      <w:rFonts w:ascii="Arial" w:hAnsi="Arial" w:cs="Arial"/>
      <w:b/>
      <w:bCs/>
      <w:sz w:val="28"/>
      <w:szCs w:val="24"/>
    </w:rPr>
  </w:style>
  <w:style w:type="character" w:styleId="MapadoDocumentoChar">
    <w:name w:val="Mapa do Documento Char"/>
    <w:qFormat/>
    <w:rPr>
      <w:rFonts w:ascii="Tahoma" w:hAnsi="Tahoma" w:cs="Tahoma"/>
      <w:sz w:val="24"/>
      <w:szCs w:val="24"/>
      <w:shd w:fill="000080" w:val="clear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Label">
    <w:name w:val="label"/>
    <w:qFormat/>
    <w:rPr/>
  </w:style>
  <w:style w:type="character" w:styleId="Klw3rc">
    <w:name w:val="klw3rc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360" w:leader="none"/>
      </w:tabs>
      <w:autoSpaceDE w:val="false"/>
      <w:jc w:val="center"/>
    </w:pPr>
    <w:rPr>
      <w:rFonts w:ascii="Arial" w:hAnsi="Arial" w:cs="Arial"/>
      <w:b/>
      <w:bCs/>
      <w:i/>
      <w:iCs/>
      <w:sz w:val="28"/>
      <w:szCs w:val="28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9:02:00Z</dcterms:created>
  <dc:creator>JORGE</dc:creator>
  <dc:description/>
  <cp:keywords/>
  <dc:language>en-US</dc:language>
  <cp:lastModifiedBy>lidiane</cp:lastModifiedBy>
  <dcterms:modified xsi:type="dcterms:W3CDTF">2022-06-08T14:18:00Z</dcterms:modified>
  <cp:revision>8</cp:revision>
  <dc:subject/>
  <dc:title/>
</cp:coreProperties>
</file>