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10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Diretor Departamento Municipal de Trânsito e Transporte que determine que realize, com a urgência possível, a construção de um redutor de velocidade, ou seja,</w:t>
      </w:r>
      <w:r>
        <w:rPr>
          <w:rFonts w:cs="Arial" w:ascii="Arial" w:hAnsi="Arial"/>
          <w:b/>
        </w:rPr>
        <w:t xml:space="preserve"> “lombada ou lombofaixa”, </w:t>
      </w:r>
      <w:r>
        <w:rPr>
          <w:rFonts w:cs="Arial" w:ascii="Arial" w:hAnsi="Arial"/>
        </w:rPr>
        <w:t xml:space="preserve">na Avenida </w:t>
      </w:r>
      <w:r>
        <w:rPr>
          <w:rFonts w:cs="Arial" w:ascii="Arial" w:hAnsi="Arial"/>
          <w:b/>
          <w:bCs/>
        </w:rPr>
        <w:t>Pref.</w:t>
      </w:r>
      <w:r>
        <w:rPr>
          <w:rFonts w:cs="Arial" w:ascii="Arial" w:hAnsi="Arial"/>
          <w:bCs/>
        </w:rPr>
        <w:t xml:space="preserve"> Edne José Piffer na altura do número 53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erciantes procuraram este vereador cobrando providências no sentido de proceder à instalação de lombada ou redutores de velocidade no endereço acima citado. Referida reivindicação é pertinente, visto que a avenida é muito movimentada, e os comerciantes reclamam que ocorrem diariamente acidentes e que os veículos trafegam em alta velocidade e o risco de acidente é consta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d.77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0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6-09T23:55:00Z</dcterms:modified>
  <cp:revision>4</cp:revision>
  <dc:subject/>
  <dc:title/>
</cp:coreProperties>
</file>