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6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 Indicaçõe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adas em Sessão Ordinária realizada no dia 6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453, 454, 455, 468 e 469/2022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93 e 494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8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6-08T12:49:00Z</dcterms:modified>
  <cp:revision>3</cp:revision>
  <dc:subject/>
  <dc:title/>
</cp:coreProperties>
</file>