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º 506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 secretário de Defesa, Desenvolvimento Social e Cidadania Dr. Archibaldo Brasil Martinez de Camargo que após a realização de estudos que proceda a sinalização de trânsito vertical e horizontal de fronte a escola Abílio Alves Marques, com a realização de estudos de viabilidade de instalação de uma lombo faixa ou redutor de velocidade e instalação de um semáforo com sinalização intermitente em ambos lados da avenid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before="0" w:after="24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Com a construção e expansão de vários bairros do setor leste, a vias próximas das unidades escolares e postos de saúde tiveram o aumento significativo no fluxo de pessoas e trafego de veículos, tornando o cruzamento de algumas vias como esse de fronte a escola Abílio Alves Marques, onde muitos motoristas não tem respeitado a sinalização de transito do local, desde limite de velocidade, preferências de pedestres nas faixas de pedestre e a reserva de vagas especiais destinadas a deficientes e idosos. Onde a ausência da sinalização horizontal e vertical adequada, tem permitido que muitos motoristas ultrapassem o limite de velocidade permitido para esse referido logradouro, além de alguns pais estacionarem seus veículos nas vagas destinadas a idosos e deficientes. Colocando em risco a vida dos alunos e demais pedestres e de outros motoristas que transitam pelo loca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before="0" w:after="24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salta-se que defronte à escola não a demarcação de solo destinada aos ônibus que realizam o transporte coletivo em nossa cidade, fazendo com que esses ônibus não tendo onde e como estacionar para o embarque e desembarque parem no meio da rua ocasionando a interrupção do transito até o termino da entrada ou saída do veículo. Podendo ainda ocasionar acid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before="0" w:after="24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 por outro lado, o atendimento a esta indicação, além de reduzir o risco de acidentes irá melhorar a fluidez do trânsito no local e garantir o respeito a sinalização de transito e garantia de vaga especial destinada a idosos e defici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de jun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EREADOR – Líder do CIDADANIA 23</w:t>
      </w: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8:13:00Z</dcterms:created>
  <dc:creator>JORGE</dc:creator>
  <dc:description/>
  <cp:keywords/>
  <dc:language>en-US</dc:language>
  <cp:lastModifiedBy>lidiane</cp:lastModifiedBy>
  <cp:lastPrinted>2021-04-22T12:58:00Z</cp:lastPrinted>
  <dcterms:modified xsi:type="dcterms:W3CDTF">2022-06-10T00:11:00Z</dcterms:modified>
  <cp:revision>4</cp:revision>
  <dc:subject/>
  <dc:title/>
</cp:coreProperties>
</file>