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03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construção de galeria de agua pluvial, na Alameda Corcovado com a Rua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Giovani Tilleli, Jardim Parat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spacing w:lineRule="auto" w:line="360" w:before="120" w:after="240"/>
        <w:ind w:left="142" w:firstLine="566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 xml:space="preserve">Algumas vias do nosso município vêm acumulando agua parada em razão da ausência de galerias de aguas pluviais. A esquina da </w:t>
      </w:r>
      <w:r>
        <w:rPr>
          <w:rFonts w:cs="Arial" w:ascii="Arial" w:hAnsi="Arial"/>
          <w:sz w:val="26"/>
          <w:szCs w:val="26"/>
        </w:rPr>
        <w:t>Alameda Corcovado com a Rua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Giovani Tilleli, Jardim Parati é um destes locais. Sendo de extrema importância a construção da referida galeria para além de eliminar pontos de acumulo de agua parada acabe com todos os transtornos que vem sendo gerado aos moradores do local.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120" w:after="240"/>
        <w:ind w:left="142" w:firstLine="566"/>
        <w:jc w:val="both"/>
        <w:rPr/>
      </w:pPr>
      <w:r>
        <w:rPr>
          <w:rFonts w:cs="Arial" w:ascii="Arial" w:hAnsi="Arial"/>
        </w:rPr>
        <w:t>Ressalta-se que o pedido feito nesta presente indicação, é fruto de diversas reclamações e solicitações feita pelos moradores do bairro e outros que por ali passam, sendo de extrema importância e necessidade o atendimento a esse pleito, pois é dever do poder público garantir uma melhor qualidade de vida para os moradores e transeuntes da referida região, como da cidade toda.</w:t>
      </w:r>
    </w:p>
    <w:p>
      <w:pPr>
        <w:pStyle w:val="Normal"/>
        <w:spacing w:lineRule="auto" w:line="360"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02 de junh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– Líder do CIDADANIA 2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06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2-06-10T00:17:00Z</dcterms:modified>
  <cp:revision>4</cp:revision>
  <dc:subject/>
  <dc:title/>
</cp:coreProperties>
</file>