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º 501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que determine ao Diretor de Obras da Prefeitura Municipal de Bebedouro Sr. Leonardo Miguel Ornelas Ribeiro de Carvalho </w:t>
      </w:r>
      <w:r>
        <w:rPr>
          <w:rFonts w:cs="Arial" w:ascii="Arial" w:hAnsi="Arial"/>
          <w:bCs/>
          <w:sz w:val="26"/>
          <w:szCs w:val="26"/>
        </w:rPr>
        <w:t>a realização de operação tapa buracos na Rua Henrique Bainninger, nº 404 Jardim Tropical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Esse local é uma via de grande fluxo de veículos e pedestres, sendo uma via alternativa de acesso a vários bairros setor sul, estando ao lado do centro social urbano Dr. Helly Simões e a EMEB João Pereira Pinho. Onde a</w:t>
      </w:r>
      <w:r>
        <w:rPr>
          <w:rFonts w:cs="Arial" w:ascii="Arial" w:hAnsi="Arial"/>
          <w:lang w:val="pt-PT"/>
        </w:rPr>
        <w:t xml:space="preserve"> existência de buracos no local coloca em risco a segurança de quem por ali trafega, possibilutando a ocorrência de acidentes e danos a pedestres e condutores de veículos, bicicletas e motocicletas que por ali trafegam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7 de junh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2"/>
        </w:rPr>
      </w:pPr>
      <w:r>
        <w:rPr>
          <w:rFonts w:eastAsia="Arial Unicode MS" w:cs="Arial" w:ascii="Arial" w:hAnsi="Arial"/>
          <w:b/>
          <w:bCs/>
          <w:szCs w:val="22"/>
        </w:rPr>
        <w:t>JOÃO VITOR ALVES MARTINS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EREADOR – Líder do CIDADANIA 23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4:44:00Z</dcterms:created>
  <dc:creator>JORGE</dc:creator>
  <dc:description/>
  <cp:keywords/>
  <dc:language>en-US</dc:language>
  <cp:lastModifiedBy>lidiane</cp:lastModifiedBy>
  <cp:lastPrinted>2021-04-14T13:34:00Z</cp:lastPrinted>
  <dcterms:modified xsi:type="dcterms:W3CDTF">2022-06-10T00:20:00Z</dcterms:modified>
  <cp:revision>5</cp:revision>
  <dc:subject/>
  <dc:title/>
</cp:coreProperties>
</file>