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99/202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Sr. Gilmar Feltrin, Presidente do </w:t>
      </w:r>
      <w:r>
        <w:rPr>
          <w:rFonts w:cs="Arial" w:ascii="Arial" w:hAnsi="Arial"/>
          <w:bCs/>
          <w:sz w:val="26"/>
          <w:szCs w:val="26"/>
        </w:rPr>
        <w:t>SAAEB - Serviço Autônomo de Água e Esgoto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determine a empresa responsável pela emissão das faturas de consumo de agua em nosso município a alteração de informações relativas a existência de débi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 w:before="120" w:after="24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referida indicação é de suma importância no sentido de propiciar uma melhor compreenção e interpretação a toda a população em relação as faturas de consumo de agua e trtamento de esgoto em nosso municipio.</w:t>
      </w:r>
    </w:p>
    <w:p>
      <w:pPr>
        <w:pStyle w:val="TextosemFormatao"/>
        <w:spacing w:lineRule="auto" w:line="360" w:before="120" w:after="24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tualmente as faturas são entregues e impressa no proprio momento da leitura, em um equipamento com uma impressora já integrada. </w:t>
      </w:r>
    </w:p>
    <w:p>
      <w:pPr>
        <w:pStyle w:val="TextosemFormatao"/>
        <w:spacing w:lineRule="auto" w:line="360" w:before="120" w:after="24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Nas faturas, há um campo denominado “INFORMAÇÕES AO CLIENTE”, detinado a inserção de mensagens e avisos relativos a notificações de debitos ou apenas a mensagem atestando não haver débitos.</w:t>
      </w:r>
    </w:p>
    <w:p>
      <w:pPr>
        <w:pStyle w:val="TextosemFormatao"/>
        <w:spacing w:lineRule="auto" w:line="360" w:before="120" w:after="24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ntudo, as mensagens padroões que são utilizadas são muito sucintas e muito similar (HÁ DÉBITOS e NÃO HÁ DÉBITOS). E isso tem possibilitado um erro de interpretação e entendimento em uma leitura rapida onde algumas pessoas mas simples, pessoas de idade mais avançada ou até mesmo com um grau de miopia confundirem uma mensagem com a outra. Onde em casos de haver débitos e não regularizarem os pagamentos tenham a suspensão do fornecimento de agua.</w:t>
      </w:r>
    </w:p>
    <w:p>
      <w:pPr>
        <w:pStyle w:val="TextosemFormatao"/>
        <w:spacing w:lineRule="auto" w:line="360" w:before="120" w:after="24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esta feita, sugiro a alteração, buscando diferenciar as mensagens de haver débito e de não haver, buscado destacar de maneira diferente uma de outra. Se possivel, com a inserção de sinais de alerta no caso de haver débitos e/ou a inclusão de uma tarja na frase para que esses equivocos ou erro de interpretação deixem de acontecer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ssalto que a implemntação desta medida além de propiciar uma melhor comunicação da autarquia com os municipes, irá possibilitar uma menor inadimplencia que por si só já justificaria a alteração caso  atenda essa indicaçã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maio de 2022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54:00Z</dcterms:created>
  <dc:creator>Regina Magalhães</dc:creator>
  <dc:description/>
  <cp:keywords/>
  <dc:language>en-US</dc:language>
  <cp:lastModifiedBy>lidiane</cp:lastModifiedBy>
  <cp:lastPrinted>2022-06-02T10:54:00Z</cp:lastPrinted>
  <dcterms:modified xsi:type="dcterms:W3CDTF">2022-06-10T00:24:00Z</dcterms:modified>
  <cp:revision>4</cp:revision>
  <dc:subject/>
  <dc:title/>
</cp:coreProperties>
</file>