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 Unicode MS" w:cs="Arial"/>
          <w:b/>
          <w:b/>
          <w:bCs/>
          <w:szCs w:val="26"/>
        </w:rPr>
      </w:pPr>
      <w:r>
        <w:rPr>
          <w:rFonts w:eastAsia="Arial Unicode MS" w:cs="Arial" w:ascii="Arial" w:hAnsi="Arial"/>
          <w:b/>
          <w:bCs/>
          <w:szCs w:val="26"/>
        </w:rPr>
        <w:t>OEC/164/2022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Cs w:val="26"/>
        </w:rPr>
      </w:pPr>
      <w:r>
        <w:rPr>
          <w:rFonts w:eastAsia="Arial Unicode MS" w:cs="Arial" w:ascii="Arial" w:hAnsi="Arial"/>
          <w:b/>
          <w:bCs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6"/>
        </w:rPr>
        <w:t>Bebedouro, Capital Nacional da Laranja, 7 de junho de 2022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eastAsia="Arial" w:cs="Arial" w:ascii="Arial" w:hAnsi="Arial"/>
          <w:b/>
          <w:bCs/>
          <w:szCs w:val="26"/>
        </w:rPr>
        <w:t xml:space="preserve">  </w:t>
      </w:r>
      <w:r>
        <w:rPr>
          <w:rFonts w:cs="Arial" w:ascii="Arial" w:hAnsi="Arial"/>
          <w:b/>
          <w:bCs/>
          <w:szCs w:val="26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Encaminho a Vossa Excelência as Indicações apresentadas em Sessão Ordinária realizada no dia 6 de junho do corrente ano: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- Nº 449/2022, de autoria dos Vereadores Ivanete Cristina Xavier e Paulo Aurélio Bianchini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6"/>
        </w:rPr>
        <w:t>- Nºs 450, 451 e 452/2022, de minha autoria e do Vereador Edgar Cheli Júnior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- Nº 453, 454, 455, 468 e 469/2022, de autoria do Vereador Paulo Aurélio Bianchini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6"/>
        </w:rPr>
        <w:t>- Nºs 456, 457, 458, 459, 460, 461, 462, 464 e 467/2022, de autoria da Vereadora Eliana Braga Fróes Merchan Ferraz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6"/>
        </w:rPr>
        <w:t>- Nºs 465, 466, 470, 471, 482, 483, 484 e 485/2022, de autoria do Vereador Marcelo dos Santos de Oliveira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6"/>
        </w:rPr>
        <w:t>- Nºs 472, 473,474, 475 e 476/2022, de autoria do Vereador Vagner Castro Souza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6"/>
        </w:rPr>
        <w:t>- Nº 477/2022, de autoria do Vereador Edgar Cheli Júnior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6"/>
        </w:rPr>
        <w:t>- Nºs 478, 479, 480 e 481/2022, de minha autoria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6"/>
        </w:rPr>
        <w:t>- Nºs 486, 487, 488, 489, 490 e 491/2022, de autoria do Vereador Gilberto Viana Pereira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- Nºs 492, 493 e 494/2022, de autoria da Vereadora Ivanete Cristina Xavier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Aproveito a oportunidade para renovar meus votos de elevada estima e distinta consideração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Atenciosamente,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6"/>
        </w:rPr>
      </w:pPr>
      <w:r>
        <w:rPr>
          <w:rFonts w:eastAsia="Arial Unicode MS" w:cs="Arial" w:ascii="Arial" w:hAnsi="Arial"/>
          <w:b/>
          <w:bCs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6"/>
        </w:rPr>
      </w:pPr>
      <w:r>
        <w:rPr>
          <w:rFonts w:eastAsia="Arial Unicode MS" w:cs="Arial" w:ascii="Arial" w:hAnsi="Arial"/>
          <w:b/>
          <w:bCs/>
          <w:szCs w:val="26"/>
        </w:rPr>
        <w:t>Jorge Emanoel Cardoso Roch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Excelentíssimo Senhor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Lucas Gibin Seren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PREFEITO MUNICIPAL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6"/>
          <w:u w:val="single"/>
        </w:rPr>
      </w:pPr>
      <w:r>
        <w:rPr>
          <w:rFonts w:cs="Arial" w:ascii="Arial" w:hAnsi="Arial"/>
          <w:b/>
          <w:bCs/>
          <w:szCs w:val="26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20:37:00Z</dcterms:created>
  <dc:creator>Jorge Escher</dc:creator>
  <dc:description/>
  <cp:keywords/>
  <dc:language>en-US</dc:language>
  <cp:lastModifiedBy>b_porto</cp:lastModifiedBy>
  <cp:lastPrinted>2022-05-30T17:36:00Z</cp:lastPrinted>
  <dcterms:modified xsi:type="dcterms:W3CDTF">2022-06-07T18:18:00Z</dcterms:modified>
  <cp:revision>3</cp:revision>
  <dc:subject/>
  <dc:title/>
</cp:coreProperties>
</file>