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510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õe sobre abertura de crédito suplementar no valor de R$ 236.497,35 (Duzentos e trinta e seis mil, quatrocentos e noventa e sete reais e trinta e cinco centavos), </w:t>
      </w:r>
      <w:r>
        <w:rPr>
          <w:rFonts w:cs="Arial" w:ascii="Arial" w:hAnsi="Arial"/>
          <w:bCs w:val="false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 especif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rt.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 w:val="false"/>
          <w:sz w:val="22"/>
          <w:szCs w:val="22"/>
        </w:rPr>
        <w:t>Fica autorizada na Contadoria Municipal, nos termos da legislação em vigor, a abertura de um crédito suplementar no valor de R$ 236.497,35 (duzentos e trinta e seis mil quatrocentos e noventa e sete reais e trinta e cinco centavos)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ara suplementação de verba do orçamento vigente.</w:t>
      </w:r>
    </w:p>
    <w:p>
      <w:pPr>
        <w:pStyle w:val="Heading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rt. 2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 w:val="false"/>
          <w:sz w:val="22"/>
          <w:szCs w:val="22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86"/>
        <w:gridCol w:w="812"/>
        <w:gridCol w:w="3748"/>
        <w:gridCol w:w="30"/>
        <w:gridCol w:w="147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as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01.0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as e Engenharia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.90.00.00 - 15.451.5002 - 10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.90.00.00 - 15.451.5002 - 103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licações Diretas  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licações Diretas 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6.497,3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.497,35</w:t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  <w:u w:val="single"/>
        </w:rPr>
        <w:t>Art. 3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  <w:u w:val="single"/>
        </w:rPr>
        <w:t>Art. 4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5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7 de junh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1º SECRETÁRIO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11:00Z</dcterms:created>
  <dc:creator>JORGE</dc:creator>
  <dc:description/>
  <cp:keywords/>
  <dc:language>en-US</dc:language>
  <cp:lastModifiedBy>lidiane</cp:lastModifiedBy>
  <cp:lastPrinted>2022-06-07T10:21:00Z</cp:lastPrinted>
  <dcterms:modified xsi:type="dcterms:W3CDTF">2022-06-07T13:33:00Z</dcterms:modified>
  <cp:revision>8</cp:revision>
  <dc:subject/>
  <dc:title/>
</cp:coreProperties>
</file>