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JETO DE DECRETO LEGISLATIVO Nº 11/202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Concede a Medalha Cel. Raul Furquim ao cidadão bebedourense, o empresário Jorge Ricardo Matheus, pelos serviços prestados à comunidade e a divulgação do nome do municípi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A</w:t>
      </w:r>
      <w:r>
        <w:rPr>
          <w:rFonts w:cs="Calibri" w:ascii="Calibri" w:hAnsi="Calibri"/>
          <w:b/>
          <w:bCs/>
          <w:caps/>
          <w:sz w:val="28"/>
          <w:szCs w:val="28"/>
        </w:rPr>
        <w:t xml:space="preserve"> Câmara Municipal de Bebedouro - Estado de São Paulo</w:t>
      </w:r>
      <w:r>
        <w:rPr>
          <w:rFonts w:cs="Calibri" w:ascii="Calibri" w:hAnsi="Calibri"/>
          <w:sz w:val="28"/>
          <w:szCs w:val="28"/>
        </w:rPr>
        <w:t>, no uso de suas atribuições legais, regimentais e constitucionais, faz saber que aprova o seguinte Decreto Legislativo, de autoria dos vereadores Paulo Aurélio Bianchini, Ivanete Cristina Xavier e José Baptista de Carvalho Neto</w:t>
      </w:r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28"/>
          <w:szCs w:val="28"/>
        </w:rPr>
        <w:t>Art. 1º</w:t>
      </w:r>
      <w:r>
        <w:rPr>
          <w:rFonts w:cs="Calibri" w:ascii="Calibri" w:hAnsi="Calibri"/>
          <w:sz w:val="28"/>
          <w:szCs w:val="28"/>
        </w:rPr>
        <w:t xml:space="preserve"> Nos termos da Resolução nº 84, de 09 de agosto de 2004, fica concedida Medalha Cel. Raul Furquim</w:t>
      </w:r>
      <w:r>
        <w:rPr>
          <w:rFonts w:cs="Calibri" w:ascii="Calibri" w:hAnsi="Calibri"/>
          <w:bCs/>
          <w:sz w:val="28"/>
          <w:szCs w:val="28"/>
        </w:rPr>
        <w:t xml:space="preserve"> ao</w:t>
      </w:r>
      <w:r>
        <w:rPr>
          <w:rFonts w:cs="Calibri" w:ascii="Calibri" w:hAnsi="Calibri"/>
          <w:sz w:val="28"/>
          <w:szCs w:val="28"/>
        </w:rPr>
        <w:t xml:space="preserve"> Sr. Jorge Ricardo Matheus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2º</w:t>
      </w:r>
      <w:r>
        <w:rPr>
          <w:rFonts w:cs="Calibri" w:ascii="Calibri" w:hAnsi="Calibri"/>
          <w:sz w:val="28"/>
          <w:szCs w:val="28"/>
        </w:rPr>
        <w:t xml:space="preserve"> A medalha mencionada no artigo anterior será entregue em sessão solene, em data a ser designada e acordada com o homenageado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3º</w:t>
      </w:r>
      <w:r>
        <w:rPr>
          <w:rFonts w:cs="Calibri" w:ascii="Calibri" w:hAnsi="Calibri"/>
          <w:sz w:val="28"/>
          <w:szCs w:val="28"/>
        </w:rPr>
        <w:t xml:space="preserve"> As despesas decorrentes do presente decreto correrão por conta de verba própria, consignada no orçamento vigente, suplementada, se for necessário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Art. 4º</w:t>
      </w:r>
      <w:r>
        <w:rPr>
          <w:rFonts w:cs="Calibri" w:ascii="Calibri" w:hAnsi="Calibri"/>
          <w:sz w:val="28"/>
          <w:szCs w:val="28"/>
        </w:rPr>
        <w:t xml:space="preserve"> Este decreto legislativo entrará em vigor na data de sua publicação, revogadas as disposições em contrário.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sz w:val="28"/>
          <w:szCs w:val="28"/>
        </w:rPr>
        <w:t>Bebedouro, Capital Nacional da Laranja, 02 de junho de 2022.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ULO AURÉLIO BIANCHINI                                                       IVANETE CRISTINA XAVIER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                                                              VEREADORA PSDB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Corpodetexto3"/>
        <w:spacing w:before="0" w:after="0"/>
        <w:ind w:firstLine="1134"/>
        <w:jc w:val="both"/>
        <w:rPr/>
      </w:pPr>
      <w:r>
        <w:rPr>
          <w:rFonts w:cs="Calibri" w:ascii="Calibri" w:hAnsi="Calibri"/>
          <w:bCs/>
          <w:sz w:val="28"/>
          <w:szCs w:val="28"/>
        </w:rPr>
        <w:t>A Medalha Cel. Raul Furquim é uma honraria concedida pela Câmara Municipal de Bebedouro a quem se destaca, não somente em sua área de atuação, mas principalmente pela contribuição ao nome e para o desenvolvimento do município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É o caso do destacado empresário Jorge Ricardo Matheus, popularmente conhecido como “GIM”. 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Nascido aos 11/05/1955 em Bebedouro, é filho de José Matheus (in memoriam) e de Maria de Lourdes Martinez Matheus (in memoriam). 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im é casado com a Sra. Santina Terezinha Lopes Matheus, sendo que dessa união nasceram os filhos: Reginaldo Aparecido Matheus, Josiane Aparecida Matheus e José Matheus Neto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 sua trajetória de vida já trabalhou na Prefeitura Municipal de Bebedouro, na empresa Desolfi Peças e Acessórios, na empresa Mercebens e na Coopercitrus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/>
      </w:pPr>
      <w:r>
        <w:rPr>
          <w:rFonts w:cs="Calibri" w:ascii="Calibri" w:hAnsi="Calibri"/>
          <w:bCs/>
          <w:sz w:val="28"/>
          <w:szCs w:val="28"/>
        </w:rPr>
        <w:t>Como munícipe contribui com várias instituições, em especial as que auxiliam os idosos, bem como várias ONG´s e cuidadores de animais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/>
      </w:pPr>
      <w:r>
        <w:rPr>
          <w:rFonts w:cs="Calibri" w:ascii="Calibri" w:hAnsi="Calibri"/>
          <w:bCs/>
          <w:sz w:val="28"/>
          <w:szCs w:val="28"/>
        </w:rPr>
        <w:t>No esporte podemos citar que Gim já foi juiz Federado na Federação Paulista de Futebol, e apitou jogos pela Liga Catanduvense de Futebol. Também podemos nos orgulhar que contribui para o futebol de salão masculino e contribuiu para o futebol feminino de salão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Já foi diretor da AAI – Associação Atlética Internacional de Bebedouro, um dos times mais antigos do Estado de São Paulo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inda na vida esportiva podemos citar que foi comentarista esportivo pela Rádio Princesa de Monte Azul Paulista e Rádio Caminho Seguro FM de Bebedouro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tualmente é sócio proprietário da empresa Lopes e Matheus LTDA, cuja fundação se deu aos 26/03/1999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/>
      </w:pPr>
      <w:r>
        <w:rPr>
          <w:rFonts w:cs="Calibri" w:ascii="Calibri" w:hAnsi="Calibri"/>
          <w:bCs/>
          <w:sz w:val="28"/>
          <w:szCs w:val="28"/>
        </w:rPr>
        <w:t>Com o crescimento da empresa, gerando emprego e renda, com venda no varejo, no atacado e distribuição de inúmeros produtos para animais, leva o nome de Bebedouro, uma vez que as vendas da empresa chegam a aproximadamente 75 municípios da nossa região, contando com aproximadamente 600 lojas atendidas, contribui desta forma para o desenvolvimento e o conhecimento de nossa Cidade Coração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/>
      </w:pPr>
      <w:r>
        <w:rPr>
          <w:rFonts w:cs="Calibri" w:ascii="Calibri" w:hAnsi="Calibri"/>
          <w:bCs/>
          <w:sz w:val="28"/>
          <w:szCs w:val="28"/>
        </w:rPr>
        <w:t>Por todas essas razões é que peço aos nobres vereadores que aprovem essa justa e merecida homenagem.</w:t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rpodetexto3"/>
        <w:spacing w:before="0" w:after="0"/>
        <w:ind w:firstLine="1134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Atenciosamente,</w:t>
      </w:r>
    </w:p>
    <w:p>
      <w:pPr>
        <w:pStyle w:val="Corpodetexto3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PAULO AURÉLIO BIANCHINI                                                       IVANETE CRISTINA XAVIER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EADOR SOLIDARIEDADE                                                              VEREADORA PSDB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 SOLIDARIEDAD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8" w:footer="43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3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Msonormal">
    <w:name w:val="msonormal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7:24:00Z</dcterms:created>
  <dc:creator>JORGE</dc:creator>
  <dc:description/>
  <cp:keywords/>
  <dc:language>en-US</dc:language>
  <cp:lastModifiedBy>lidiane</cp:lastModifiedBy>
  <cp:lastPrinted>2022-06-03T14:23:00Z</cp:lastPrinted>
  <dcterms:modified xsi:type="dcterms:W3CDTF">2022-06-14T02:36:00Z</dcterms:modified>
  <cp:revision>8</cp:revision>
  <dc:subject/>
  <dc:title/>
</cp:coreProperties>
</file>