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0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rag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83/2011, de autoria do Vereador José Baptista de Carvalho Net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9-21T13:08:00Z</dcterms:modified>
  <cp:revision>56</cp:revision>
  <dc:subject/>
  <dc:title/>
</cp:coreProperties>
</file>