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98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las </w:t>
      </w:r>
      <w:r>
        <w:rPr>
          <w:rFonts w:cs="Arial" w:ascii="Arial" w:hAnsi="Arial"/>
          <w:sz w:val="26"/>
          <w:szCs w:val="26"/>
        </w:rPr>
        <w:t>que sejam realizados serviços de recapeamento asfáltico na Rua Belmiro Ramos em sua confluência com a Rua da Fé, no Jardim Uniã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Tal indicação se faz necessária pois a via necessita de boas condições para o trânsito fluir uniformemente, pois se trata de uma região com um grande fluxo de veículos que desgasta o asfalto daquele local, o deixando em condições bem desagradáveis para o bom andamento do trâns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exposto pedimos atenção ao referido pe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 de junh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2-08T10:40:00Z</cp:lastPrinted>
  <dcterms:modified xsi:type="dcterms:W3CDTF">2022-06-03T14:44:00Z</dcterms:modified>
  <cp:revision>51</cp:revision>
  <dc:subject/>
  <dc:title/>
</cp:coreProperties>
</file>