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97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las </w:t>
      </w:r>
      <w:r>
        <w:rPr>
          <w:rFonts w:cs="Arial" w:ascii="Arial" w:hAnsi="Arial"/>
          <w:sz w:val="26"/>
          <w:szCs w:val="26"/>
        </w:rPr>
        <w:t xml:space="preserve">que sejam realizados serviços de reparos no asfalto da </w:t>
        <w:br/>
        <w:t>Avenida Donina Valadão Furquim, mais precisamente, no trecho da ponte que liga a região dos lagos ao Setor Sul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Tal indicação se faz necessária pois alguns pontos do referido local vem cedendo e se tornando um obstáculo pequeno para os carros, o que pode gerar reclamações e acidentes naquela região que já é bem movimen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exposto pedimos atenção ao referido pe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 de junh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2-08T10:40:00Z</cp:lastPrinted>
  <dcterms:modified xsi:type="dcterms:W3CDTF">2022-06-03T14:45:00Z</dcterms:modified>
  <cp:revision>51</cp:revision>
  <dc:subject/>
  <dc:title/>
</cp:coreProperties>
</file>