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9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de Energia Elétric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Sr. José Paulo Rossanezi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terminem a instalação de poste de iluminação na confluência da Rua Antonio Rodrigues com a Via Fabiano Zacarelli, no Setor Su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existe bastante movimento de pedestres e transeuntes, porém com a sensação de insegurança, devido à falta de iluminação adequ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 de junh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8-02T10:31:00Z</cp:lastPrinted>
  <dcterms:modified xsi:type="dcterms:W3CDTF">2022-06-03T14:45:00Z</dcterms:modified>
  <cp:revision>26</cp:revision>
  <dc:subject/>
  <dc:title/>
</cp:coreProperties>
</file>