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ÉT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três do mês de junho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57/2022</w:t>
      </w:r>
      <w:r>
        <w:rPr>
          <w:rFonts w:cs="Arial" w:ascii="Arial" w:hAnsi="Arial"/>
        </w:rPr>
        <w:t xml:space="preserve">, de autoria do Poder Executivo, que dispõe sobre abertura de crédito suplementar no valor de R$ 236.497,35 (duzentos e trinta e seis mil quatrocentos e noventa e sete reais e trinta e cinco centavos), que especifica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6-03T13:16:00Z</dcterms:modified>
  <cp:revision>32</cp:revision>
  <dc:subject/>
  <dc:title>Ata da 17ª reunião da Comissão de Assuntos Gerais do ano 2022, realizada em 03/06</dc:title>
</cp:coreProperties>
</file>