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primeiro do mês de junho do ano dois mil e vinte e dois, reuniu-se na Câmara Municipal de Bebedouro a Comissão de Justiça e Redação, estando presentes os vereadores Marcelo dos Santos de Oliveira (presidente), Vagner Castro Souza (relator) e Ivanete Cristina Xavier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57/2022</w:t>
      </w:r>
      <w:r>
        <w:rPr>
          <w:rFonts w:cs="Arial" w:ascii="Arial" w:hAnsi="Arial"/>
        </w:rPr>
        <w:t xml:space="preserve">, de autoria do Poder Executivo, que dispõe sobre abertura de crédito suplementar no valor de R$ 236.497,35 (duzentos e trinta e seis mil quatrocentos e noventa e sete reais e trinta e cinco centavos), que especifica. </w:t>
      </w:r>
      <w:r>
        <w:rPr>
          <w:rFonts w:eastAsia="Arial Unicode MS" w:cs="Arial" w:ascii="Arial" w:hAnsi="Arial"/>
        </w:rPr>
        <w:t>A</w:t>
      </w:r>
      <w:r>
        <w:rPr>
          <w:rFonts w:cs="Arial" w:ascii="Arial" w:hAnsi="Arial"/>
        </w:rPr>
        <w:t xml:space="preserve">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56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6-03T13:11:00Z</dcterms:modified>
  <cp:revision>19</cp:revision>
  <dc:subject/>
  <dc:title>Ata da 17ª reunião da Comissão de Justiça e Redação do ano 2022, realizada em 01/06</dc:title>
</cp:coreProperties>
</file>