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6 de junho de 2022,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da </w:t>
      </w:r>
      <w:r>
        <w:rPr>
          <w:rFonts w:cs="Arial" w:ascii="Arial" w:hAnsi="Arial"/>
        </w:rPr>
        <w:t xml:space="preserve">Prefeitura Municipal de Bebedouro (6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balancetes da Prefeitura, do SAAEB, do SASEMB e do IMESBVC referentes ao mês de abril de 202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balancete da Câmara Municipal de Bebedouro referente ao mês de abril de 202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Sino Consultoria e Informática Lt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Diretório Estadual do União Bras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Instituição Universitária Moura Lacer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Secretaria Municipal de Saú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aixa Econômic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oarte - Proactiv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sz w:val="24"/>
          <w:u w:val="none"/>
        </w:rPr>
      </w:pPr>
      <w:r>
        <w:rPr>
          <w:rFonts w:cs="Arial" w:ascii="Arial" w:hAnsi="Arial"/>
          <w:sz w:val="24"/>
          <w:u w:val="none"/>
        </w:rPr>
        <w:t>OFÍCIOS ENVIADOS A VEREADOR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a Divisão de Controle de Vetores e Zoonoses ao vereador Gilberto Viana (3 ofícios).</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Heading6"/>
        <w:ind w:right="-81" w:hanging="0"/>
        <w:jc w:val="both"/>
        <w:rPr>
          <w:rFonts w:ascii="Arial" w:hAnsi="Arial" w:cs="Arial"/>
          <w:b w:val="false"/>
          <w:b w:val="false"/>
          <w:bCs w:val="false"/>
          <w:sz w:val="24"/>
          <w:u w:val="none"/>
        </w:rPr>
      </w:pPr>
      <w:r>
        <w:rPr>
          <w:rFonts w:cs="Arial" w:ascii="Arial" w:hAnsi="Arial"/>
          <w:b w:val="false"/>
          <w:bCs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o deputado Federal Ricardo Silva;</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a Câmara Municipal de Matão;</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a Prefeitura Municipal de Bebedouro.</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57/2022, </w:t>
      </w:r>
      <w:r>
        <w:rPr>
          <w:rFonts w:cs="Arial" w:ascii="Arial" w:hAnsi="Arial"/>
          <w:b/>
        </w:rPr>
        <w:t>de autoria do Poder Executivo</w:t>
      </w:r>
      <w:r>
        <w:rPr>
          <w:rFonts w:cs="Arial" w:ascii="Arial" w:hAnsi="Arial"/>
        </w:rPr>
        <w:t xml:space="preserve">, que dispõe sobre abertura de crédito suplementar no valor de R$ 236.497,35 (duzentos e trinta e seis mil quatrocentos e noventa e sete reais e trinta e cinco centavo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58/2022, </w:t>
      </w:r>
      <w:r>
        <w:rPr>
          <w:rFonts w:cs="Arial" w:ascii="Arial" w:hAnsi="Arial"/>
          <w:b/>
        </w:rPr>
        <w:t>de autoria das vereadoras Dr</w:t>
      </w:r>
      <w:r>
        <w:rPr>
          <w:rFonts w:cs="Microsoft Sans Serif" w:ascii="Microsoft Sans Serif" w:hAnsi="Microsoft Sans Serif"/>
          <w:b/>
        </w:rPr>
        <w:t>ª</w:t>
      </w:r>
      <w:r>
        <w:rPr>
          <w:rFonts w:cs="Arial" w:ascii="Arial" w:hAnsi="Arial"/>
          <w:b/>
        </w:rPr>
        <w:t xml:space="preserve"> Ivanete Xavier - PSDB - e Eliana Merchan - Democratas</w:t>
      </w:r>
      <w:r>
        <w:rPr>
          <w:rFonts w:cs="Arial" w:ascii="Arial" w:hAnsi="Arial"/>
        </w:rPr>
        <w:t xml:space="preserve"> -, que dispõe sobre a colocação de placas informativas sobre a realização de feiras de artesanato, na forma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59/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que declara de utilidade pública a ONG Esporte Kid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60/2022, </w:t>
      </w:r>
      <w:r>
        <w:rPr>
          <w:rFonts w:cs="Arial" w:ascii="Arial" w:hAnsi="Arial"/>
          <w:b/>
        </w:rPr>
        <w:t>de autoria do Poder Executivo</w:t>
      </w:r>
      <w:r>
        <w:rPr>
          <w:rFonts w:cs="Arial" w:ascii="Arial" w:hAnsi="Arial"/>
        </w:rPr>
        <w:t xml:space="preserve">, que dispõe sobre abertura de crédito suplementar no valor de R$ 160.000,00 (cento e sessenta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61/2022, </w:t>
      </w:r>
      <w:r>
        <w:rPr>
          <w:rFonts w:cs="Arial" w:ascii="Arial" w:hAnsi="Arial"/>
          <w:b/>
        </w:rPr>
        <w:t>de autoria do Poder Executivo</w:t>
      </w:r>
      <w:r>
        <w:rPr>
          <w:rFonts w:cs="Arial" w:ascii="Arial" w:hAnsi="Arial"/>
        </w:rPr>
        <w:t xml:space="preserve">, que dispõe sobre abertura de crédito suplementar no valor de R$ 85.000,00 (oitenta e cinco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62/2022, </w:t>
      </w:r>
      <w:r>
        <w:rPr>
          <w:rFonts w:cs="Arial" w:ascii="Arial" w:hAnsi="Arial"/>
          <w:b/>
        </w:rPr>
        <w:t>de autoria do Poder Executivo</w:t>
      </w:r>
      <w:r>
        <w:rPr>
          <w:rFonts w:cs="Arial" w:ascii="Arial" w:hAnsi="Arial"/>
        </w:rPr>
        <w:t xml:space="preserve">, que dispõe sobre permuta de imóveis, que especifica. </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63/2022, </w:t>
      </w:r>
      <w:r>
        <w:rPr>
          <w:rFonts w:cs="Arial" w:ascii="Arial" w:hAnsi="Arial"/>
          <w:sz w:val="24"/>
          <w:u w:val="none"/>
        </w:rPr>
        <w:t>de autoria do Poder Executivo</w:t>
      </w:r>
      <w:r>
        <w:rPr>
          <w:rFonts w:cs="Arial" w:ascii="Arial" w:hAnsi="Arial"/>
          <w:b w:val="false"/>
          <w:sz w:val="24"/>
          <w:u w:val="none"/>
        </w:rPr>
        <w:t xml:space="preserve">, que suprime e desafeta de categoria de bem de uso comum do povo e incorpora como bens dominicais parte de área da Estrada Municipal BBD-472, autoriza alienar área de terra que especifica e dá outras providências. </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64/2022, </w:t>
      </w:r>
      <w:r>
        <w:rPr>
          <w:rFonts w:cs="Arial" w:ascii="Arial" w:hAnsi="Arial"/>
          <w:sz w:val="24"/>
          <w:u w:val="none"/>
        </w:rPr>
        <w:t>de autoria do vereador Gilberto Viana - MDB</w:t>
      </w:r>
      <w:r>
        <w:rPr>
          <w:rFonts w:cs="Arial" w:ascii="Arial" w:hAnsi="Arial"/>
          <w:b w:val="false"/>
          <w:sz w:val="24"/>
          <w:u w:val="none"/>
        </w:rPr>
        <w:t xml:space="preserve"> -, que dispõe sobre a garantia do direito de preferência das mulheres vítimas de violência doméstica à matrícula e à transferência dos filhos ou de crianças e adolescentes sob sua guarda, nas escolas da rede municipal de ensino de Bebedour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Dr. Edgar Cheli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77/2022 - indica ao Prefeito que, junto com a Secretaria Municipal de Segurança Pública e Transporte, providencie a colocação de redutores de velocidade em toda a extensão da Alameda Mourisco, nos bairros Paratis ll e ll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456/2022 - indica ao Prefeito que sejam cumpridos os artigos 139 e 140 da Lei 2.131/91 - Código de Posturas do Municíp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57/2022 - </w:t>
      </w:r>
      <w:r>
        <w:rPr>
          <w:rFonts w:cs="Arial" w:ascii="Arial" w:hAnsi="Arial"/>
          <w:b/>
        </w:rPr>
        <w:t>reitera ao Prefeito</w:t>
      </w:r>
      <w:r>
        <w:rPr>
          <w:rFonts w:cs="Arial" w:ascii="Arial" w:hAnsi="Arial"/>
        </w:rPr>
        <w:t xml:space="preserve"> que, junto com o diretor de Obras, determine o recapeamento asfáltico da Rua Aracy Marques Araújo, Jardim São Francis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58/2022 - </w:t>
      </w:r>
      <w:r>
        <w:rPr>
          <w:rFonts w:cs="Arial" w:ascii="Arial" w:hAnsi="Arial"/>
          <w:b/>
        </w:rPr>
        <w:t>reitera ao Prefeito</w:t>
      </w:r>
      <w:r>
        <w:rPr>
          <w:rFonts w:cs="Arial" w:ascii="Arial" w:hAnsi="Arial"/>
        </w:rPr>
        <w:t xml:space="preserve"> que, junto com o diretor de Obras, determine o recapeamento asfáltico da Rua Joaquim Moreira, especialmente no trecho entre a Rua Aracy Marques Araújo e a Avenida da Justiça, Jardim São Francis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59/2022 - indica ao Prefeito que, junto com o diretor de Obras, determine a realização de serviços de recapeamento asfáltico na Rua Amandio Miranda, Residencial Vale do S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60/2022 - indica ao Prefeito que, junto com o diretor de Obras, determine a realização de serviços de recapeamento asfáltico na Alameda Anselmo Buzinaro, Residencial Vale do S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61/2022 - indica ao Prefeito que, junto com o diretor de Obras, determine a realização de serviços de recapeamento asfáltico na Alameda Thomas Heguedusch, Residencial Vale do S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62/2022 - indica ao Prefeito que, junto com o diretor de Obras, determine a realização de serviços de recapeamento asfáltico na Alameda José de Souza Lima, Residencial Vale do S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63/2022 - indica ao diretor de Trânsito e Transporte que realize estudos para a implantação de redutor de velocidade, do tipo lombada, na Avenida Prefeito Joaquim Alves Guimarães, altura dos bairros Residencial Vale do Sol e Residencial Moria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64/2022 - indica ao Prefeito que, junto à secretária de Saúde, determine a instalação de cadeiras e cobertura na entrada do gripário;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 467/2022 - indica ao Prefeito que determine a poda das árvores localizadas na Via Fabiano Zaccarelli, que liga Bebedouro ao povoado de And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Gilberto Viana - MDB</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486/2022 - indica ao Prefeito e ao diretor de Trânsito e Transporte que determinem a pintura da faixa de pedestres que se encontra na frente do Hospital Municipal Júlia Pinto Caldeira, próxima ao portão de saída pela Avenida Raul Furquim;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87/2022 - indica ao Prefeito que, junto com o diretor de Obras, tome providências para transformar em uma minipraça a área localizada na confluência da Alameda Porto Seguro com a Rua Carlos Busse Júnior, bairro Rassim Dibe, ou então colocar sarjetas em toda a extensão da referida áre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488/2022 - indica ao Prefeito, ao diretor de Trânsito e Transporte e ao coordenador de Acessibilidade que determinem a construção de uma rampa de acessibilidade, bem como a realização de pintura de solo, na EMEB Professor Octávio Guimarães de Toledo, Parque Residencial Eldorad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489/2022 - indica ao Prefeito que, junto com o diretor de Obras, tomem as providências necessárias quanto à operação tapa-buracos na Rua Mário Sgarbi (altura do número 853);</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490/2022 - indica ao Prefeito que, junto com o diretor de Obras, realize a operação tapa-buracos na Alameda José Firmino Carlos, esquina com a Rua Mário Sgarbi, Jardim Califórni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91/2022 - indica ao Prefeito e ao diretor de Trânsito e Transporte que realizem a demarcação das faixas do estacionamento, bem como das faixas destinadas a idosos e deficientes físicos, no mercado novo municip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492/2022 - indica ao Prefeito que proceda à construção de rampas de acesso para os brinquedos adaptados e disponibilizados no Parque da Família e no Parque das Águas para pessoas com deficiência física, intelectual, mental e transtornos variados no município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93/2022 - indica ao Prefeito e ao diretor de Obras que determinem a realização da operação tapa-buracos e o reparo da canaleta de escoamento de água pluvial na Rua Mauro de Abreu Izique, cruzamento com a Rua Amapá, Jardim Casagrande, </w:t>
      </w:r>
      <w:r>
        <w:rPr>
          <w:rFonts w:cs="Arial" w:ascii="Arial" w:hAnsi="Arial"/>
          <w:b/>
        </w:rPr>
        <w:t>reiterando a Indicação 929/202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94/2022 - indica ao Prefeito e ao diretor de Obras que determinem a realização da operação tapa-buracos na Rua Mauro de Abreu Izique, cruzamento com as ruas Benvindo de Oliveira e Eugênio Gomes de Matos, Jardim Casagran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Vereadores Dr</w:t>
      </w:r>
      <w:r>
        <w:rPr>
          <w:rFonts w:cs="Microsoft Sans Serif" w:ascii="Microsoft Sans Serif" w:hAnsi="Microsoft Sans Serif"/>
          <w:b/>
          <w:u w:val="single"/>
        </w:rPr>
        <w:t>ª</w:t>
      </w:r>
      <w:r>
        <w:rPr>
          <w:rFonts w:cs="Arial" w:ascii="Arial" w:hAnsi="Arial"/>
          <w:b/>
          <w:u w:val="single"/>
        </w:rPr>
        <w:t xml:space="preserve"> Ivanete Xavier - PSDB - e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49/2022 - indicam ao Prefeito o encaminhamento a esta Casa de Leis do anteprojeto de lei em anexo, que prevê a instalação da farmácia popular de medicamentos e insumos para animais de estimação, fixando isenções, conforme especific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Prof. Jorge Cardoso - Democratas</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478/2022 - indica ao Prefeito que determine a realização de obras de pavimentação asfáltica na Rua Zacarias Paula Rocha, Residencial São Carlos, visto que se encontra em péssimo estado de conservação, que piora a cada dia com o surgimento de novos buracos e o crescimento dos existentes;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479/2022 - indica ao Prefeito que determine a realização de obras de pavimentação asfáltica na Rua Henrique Baenninger, Jardim Tropical, visto que se encontra em péssimo estado de conservação, que piora a cada dia com o surgimento de novos buracos e o crescimento dos existentes;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80/2022 - indica ao Prefeito que determine a realização de obras de pavimentação asfáltica na confluência da Rua Aracy Marques Araújo com a Rua Joaquim Moreira, Jardim São Francisco, visto que se encontra em péssimo estado de conservação, que piora a cada dia com o surgimento de novos buracos e o crescimento dos existente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rPr>
      </w:pPr>
      <w:r>
        <w:rPr>
          <w:rFonts w:cs="Arial" w:ascii="Arial" w:hAnsi="Arial"/>
          <w:b w:val="false"/>
          <w:sz w:val="24"/>
          <w:u w:val="none"/>
        </w:rPr>
        <w:t>- 481/2022 - indica ao Prefeito que determine a poda da árvore localizada em frente à residência número 751 da Alameda Corcovado, Jardim Menino Deus I, tendo em vista que a referida árvore está com volume muito grande e já atingiu a fiação elétric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es Prof. Jorge Cardoso - Democratas - e Dr. Edgar Cheli - PS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450/2022 - indicam ao Prefeito que notifique a empresa MD Brasil, localizada na Rua Vicente Paschoal, número 332, Centro, a fim de determinar a poda da árvore localizada em frente ao estabelecimento comercial supracitado, tendo em vista que a referida árvore está com volume muito grande, dificultando a visibilidade da placa de estacionamento preferencial para idos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rPr>
        <w:t xml:space="preserve">451/2022 - indicam ao Prefeito que determine a realização de obras de pavimentação na confluência da Alameda Saquarema com a Avenida Mário Rimoli, Jardim Menino Deus I, visto que se encontra em péssimo estado de conservação, que piora a cada dia com o surgimento de novos buracos e o crescimento dos existent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452/2022 - indicam ao Prefeito que determine a realização de obras de pavimentação na Avenida Mário Rimoli, Jardim Menino Deus I, altura do número 1013, visto que se encontra em péssimo estado de conservação, que piora a cada dia com o surgimento de novos buracos e o crescimento dos existen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Tchelão - PDT</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65/2022 - indica ao Prefeito que determine aos responsáveis a instalação de placas de sinalização de trânsito e pintura de solo em toda a extensão da rua Vasco Giglioli e das demais ruas que se ligam a ela e carecem de sinalização complet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66/2022 - indica ao Prefeito que homenageie o ex-vereador João Batista Giglio Villela com o nome em um logradouro público de nossa cidad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470/2022 - indica ao Prefeito que determine aos responsáveis o recapeamento asfáltico na Avenida Rafael Molinari, Jardim Recant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471/2022 - indica ao Prefeito que determine aos responsáveis a poda das árvores em todo o trecho da estrada vicinal Fabiano Zaccarelli;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482/2022 - indica ao Prefeito que determine aos responsáveis o recapeamento asfáltico da Rua Dr. Plauto Guimarães Reiff, Jardim São Carlos;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483/2022 - indica ao Prefeito que determine aos responsáveis o recapeamento asfáltico da Rua Henrique Baenninger, Jardim Tropical;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484/2022 - indica ao Prefeito que determine aos responsáveis o recapeamento asfáltico da Rua Miguel Gonzalez Lopes, Jardim São Carlos;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85/2022 - indica ao Prefeito que determine aos responsáveis a instalação de iluminação nos pontos faltantes na Avenida Prefeito Francisco Martins Alvarez, Jardim Califórni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Paulo Bianchini - Solidariedad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453/2022 - indica ao Prefeito e ao diretor de Obras que determinem a realização da operação tapa-buracos na Rua Francisco Veloso, Distrito Industrial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54/2022 - indica ao Prefeito e ao diretor de Obras que determinem a realização da operação tapa-buracos na Rua Francisco de Paula, altura do número 1046, Jardim Nossa Senhora Aparec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55/2022 - indica ao Prefeito e ao diretor de Obras que determinem a realização da operação tapa-buracos na Rua Pedro Varrichio, cruzamento com a Avenida Prefeito Joaquim Alves Guimarães, Jardim Cláudia 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68/2022 - indica ao Prefeito e ao diretor de Obras que determinem a realização da operação tapa-buracos na Rua Augusto de Carvalho, cruzamento com a Rua São Lourenço, Jardim Alvorad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469/2022 - indica ao Prefeito e ao diretor de Obras que determinem a realização da operação tapa-buracos na Rua Amadeu Oliva, altura do número 186, Jardim Alvora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Dr. Vagner - PSB</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72/2022 - indica ao Prefeito que determine a realização da operação tapa-buracos na Rua Roque Hercílio Tileli, Residencial Rassim Dibe, em frente ao número 217;</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473/2022 - indica ao Prefeito que determine o fornecimento de 3 (três) caminhões de terra para nivelamento da área localizada na Rua Roque Hercílio Tileli, Residencial Rassim Dibe, em frente ao número 197;</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74/2022 - indica ao Prefeito que, junto com o engenheiro José Paulo Rossanezzi, providencie a troca das lâmpadas da Praça do Coreto, Jardim Paraíso, por lâmpadas de LED;</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475/2022 - indica ao Prefeito que, junto com o diretor de Trânsito e Transporte, determine a instalação de uma placa de “Proibido Jogar Lixo” na área localizada na Rua Roque Hercílio Tileli, Residencial Rassim Dibe, em frente ao número 197;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476/2022 - indica ao Prefeito que determine a construção de uma canaleta de concreto para o adequado escoamento das águas na confluência da Alameda Canavieira com a Rua Elias Nemer, Residencial Rassim Dibe.</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20/2022, </w:t>
      </w:r>
      <w:r>
        <w:rPr>
          <w:rFonts w:cs="Arial" w:ascii="Arial" w:hAnsi="Arial"/>
          <w:sz w:val="24"/>
          <w:u w:val="none"/>
        </w:rPr>
        <w:t>de autoria dos vereadores Mariangela Mussolini - MDB - e Gilberto Viana - MDB</w:t>
      </w:r>
      <w:r>
        <w:rPr>
          <w:rFonts w:cs="Arial" w:ascii="Arial" w:hAnsi="Arial"/>
          <w:b w:val="false"/>
          <w:sz w:val="24"/>
          <w:u w:val="none"/>
        </w:rPr>
        <w:t xml:space="preserve"> -, de APLAUSOS E CONGRATULAÇÕES ao GRANDE ORIENTE DE SÃO PAULO - GOSP -, pelo aniversário de 100 (cem) anos, completados em 29 de julho de 2021. </w:t>
      </w:r>
      <w:r>
        <w:rPr>
          <w:rFonts w:cs="Arial" w:ascii="Arial" w:hAnsi="Arial"/>
          <w:sz w:val="24"/>
          <w:u w:val="none"/>
        </w:rPr>
        <w:t>Solicitam ainda</w:t>
      </w:r>
      <w:r>
        <w:rPr>
          <w:rFonts w:cs="Arial" w:ascii="Arial" w:hAnsi="Arial"/>
          <w:b w:val="false"/>
          <w:sz w:val="24"/>
          <w:u w:val="none"/>
        </w:rPr>
        <w:t xml:space="preserve"> que se dê conhecimento desta ao Sereníssimo Grão-Mestre do GOSP - Grande Oriente de São Paulo -, Sr. Benedito Marques Ballouk Filho, e ao Grão-Mestre Adjunto, Sr. Renato José Garcia de Almeid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21/2022, </w:t>
      </w:r>
      <w:r>
        <w:rPr>
          <w:rFonts w:cs="Arial" w:ascii="Arial" w:hAnsi="Arial"/>
          <w:sz w:val="24"/>
          <w:u w:val="none"/>
        </w:rPr>
        <w:t>de autoria do vereador Gilberto Viana - MDB</w:t>
      </w:r>
      <w:r>
        <w:rPr>
          <w:rFonts w:cs="Arial" w:ascii="Arial" w:hAnsi="Arial"/>
          <w:b w:val="false"/>
          <w:sz w:val="24"/>
          <w:u w:val="none"/>
        </w:rPr>
        <w:t xml:space="preserve"> -, de APLAUSOS E RECONHECIMENTO, em especial na pessoa do Dr. Paulo Roberto Montelli, Delegado da DIG (Delegacia de Investigações Gerais), à DISE (Delegacia de Investigações Sobre Entorpecentes) e ao Delegado-Chefe do Grupo de Operações Especiais (GOE), pelas recentes notícias de resolução de furtos de aparelhos de celulares, identificação de autores de ameaças e de vias de fato contra mulher, resolução de roubo à mão armada no Posto Buritizinho, resolução de roubo de veículos no Jardim Santa Terezinha, resolução de roubo tentado no Distrito Industrial I, furtos de cabo de telefonia no Distrito Industrial I, resolução de um suposto sequestro, resolução de uma tripla tentativa de homicídio com uso de arma de fogo, resolução de uma dupla tentativa de homicídio com uso de arma de fogo, e por, recentemente, a DIG (Delegacia de Investigações Gerais), presidida pelo Dr. Paulo Roberto Montelli, ter ajudado a polícia civil da cidade de Terra Roxa na elucidação de um homicídio com ocultação de cadáver, situação em que a vítima se encontrava desaparecida desde 16 de abril de 2022, estendendo os aplausos e reconhecimento aos demais policiais lotados nas Delegacias de Bebedouro, visando sempre a melhoria e excelência naquilo que se propuseram a fazer, desejando ainda boa sorte e perseverança no trabalho. </w:t>
      </w:r>
      <w:r>
        <w:rPr>
          <w:rFonts w:cs="Arial" w:ascii="Arial" w:hAnsi="Arial"/>
          <w:sz w:val="24"/>
          <w:u w:val="none"/>
        </w:rPr>
        <w:t>Solicita, ainda</w:t>
      </w:r>
      <w:r>
        <w:rPr>
          <w:rFonts w:cs="Arial" w:ascii="Arial" w:hAnsi="Arial"/>
          <w:b w:val="false"/>
          <w:sz w:val="24"/>
          <w:u w:val="none"/>
        </w:rPr>
        <w:t>, o envio de cópia desta moção ao presidente e aos líderes de Partido na Assembleia Legislativa do Estado de São Paulo, à Associação dos Funcionários da Polícia Civil do Estado de São Paulo (AFPCESP), à Associação dos Delegados de Polícia do Estado de São Paulo (ADPESP), ao DEINTER 3, Ribeirão Preto, à Delegacia Seccional de Polícia em Bebedouro e, via e-mail, às câmaras municipais do nosso estado cadastradas nesta Cas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keepNext w:val="true"/>
        <w:numPr>
          <w:ilvl w:val="0"/>
          <w:numId w:val="0"/>
        </w:numPr>
        <w:jc w:val="both"/>
        <w:outlineLvl w:val="2"/>
        <w:rPr/>
      </w:pPr>
      <w:r>
        <w:rPr>
          <w:rFonts w:cs="Arial" w:ascii="Arial" w:hAnsi="Arial"/>
        </w:rPr>
        <w:t xml:space="preserve">- 69/2022, </w:t>
      </w:r>
      <w:r>
        <w:rPr>
          <w:rFonts w:cs="Arial" w:ascii="Arial" w:hAnsi="Arial"/>
          <w:b/>
        </w:rPr>
        <w:t>de autoria do vereador Dr. Vagner - PSB</w:t>
      </w:r>
      <w:r>
        <w:rPr>
          <w:rFonts w:cs="Arial" w:ascii="Arial" w:hAnsi="Arial"/>
        </w:rPr>
        <w:t xml:space="preserve"> -, requerendo ao Prefeito que, dentro do prazo de 15 dias úteis, conforme artigo 87, inciso XV, da Lei Orgânica do Município de Bebedouro, nos preste as seguintes informações referentes à quantidade de profissionais que atendem na área de Saúde Mental e quais os locais de atendimento da rede pública de Saúde ou conveniados com o município: 1. quantos profissionais especializados atendem na área da saúde mental do município; 2. quais os locais de atendimento da rede pública de Saúde voltados à Saúde Mental; 3. em caso de surto psicótico e todas variáveis patológicas, qual o procedimento adotado; 4. caso haja necessidade de internação, qual o procedimento para solicitação de internação; 5. se há algum tipo de convênio de atendimento psiquiátrico em nosso município; 6. se existe algum levantamento sobre o número de suicídios no município (se sim, apresentar o levantamento dos últimos 5 anos, contendo o número e a faixa etária); </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0/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e ao diretor do SASEMB que respondam aos seguintes questionamentos, informando aos vereadores, à população e, em especial aos servidores públicos: 1 - se foram repassados os valores previdenciários ao SASEMB referentes aos meses de dezembro de 2021 até maio de 2022; 2 - em caso positivo, qual o valor repassado; 3 - caso o valor repassado não seja integral, qual o motivo pelo não repasse desses valores em sua integralidade ou o motivo de não ter sido repassado nenhum valor; 4 - se vêm sendo realizados os pagamentos do parcelamento do repasse de valores em atraso com o SASEMB de dezembro de 2021 até maio de 2022; 5 - qual a dívida total ainda existente da Prefeitura Municipal com o SASEMB, líquida e devidamente atualizada;</w:t>
      </w:r>
    </w:p>
    <w:p>
      <w:pPr>
        <w:pStyle w:val="Normal"/>
        <w:keepNext w:val="true"/>
        <w:numPr>
          <w:ilvl w:val="0"/>
          <w:numId w:val="0"/>
        </w:numPr>
        <w:jc w:val="both"/>
        <w:outlineLvl w:val="2"/>
        <w:rPr>
          <w:rFonts w:ascii="Arial" w:hAnsi="Arial" w:cs="Arial"/>
          <w:u w:val="single"/>
        </w:rPr>
      </w:pPr>
      <w:r>
        <w:rPr>
          <w:rFonts w:cs="Arial" w:ascii="Arial" w:hAnsi="Arial"/>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b/>
        </w:rPr>
        <w:t xml:space="preserve">- </w:t>
      </w:r>
      <w:r>
        <w:rPr>
          <w:rFonts w:cs="Arial" w:ascii="Arial" w:hAnsi="Arial"/>
        </w:rPr>
        <w:t>71/2022</w:t>
      </w:r>
      <w:r>
        <w:rPr>
          <w:rFonts w:cs="Arial" w:ascii="Arial" w:hAnsi="Arial"/>
          <w:b/>
        </w:rPr>
        <w:t>, 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requerendo</w:t>
      </w:r>
      <w:r>
        <w:rPr>
          <w:rFonts w:cs="Arial" w:ascii="Arial" w:hAnsi="Arial"/>
          <w:b/>
        </w:rPr>
        <w:t xml:space="preserve"> </w:t>
      </w:r>
      <w:r>
        <w:rPr>
          <w:rFonts w:cs="Arial" w:ascii="Arial" w:hAnsi="Arial"/>
        </w:rPr>
        <w:t>ao Prefeito e à secretária da Saúde que respondam aos seguintes questionamentos: 1 - como é mantido o controle e o estoque de materiais utilizados pelos dentistas nas ESFs; 2 - quem é o responsável pelo controle e o estoque de materiais utilizados pelos dentistas nas ESFs; 3 - quais os materiais utilizados no dia a dia pelos dentistas nas ESFs (encaminhar a relação de estoque de cada ESF); 4 - se existe um local de armazenamento central desses materiais (caso positivo, onde está localizado o armazenamento e como é realizada a distribuição dos materiais adquiridos pelo município para serem utilizados pelos dentistas nas ESFs); 5 - se existe um servidor ou equipe responsável para compra e distribuição desses materiais; 6 - qual o valor mensal gasto com a aquisição de materiais utilizados pelos dentistas nas ESFs nos anos de 2018, 2019, 2020, 2021 e 2022; 7 - quantos atendimentos mensais são realizados em cada ESF pelos dentistas; 8 - caso não seja possível o tratamento dentário naquela ESF, se é realizado encaminhamento e qual o procedimento adotado (detalhar); 9 - qual o tempo mínimo de espera para atendimento odontológico em cada ESF e se em caso de falta de algum paciente existe lista de espera de pacientes para preenchimento do horário vago (detalhar).</w:t>
      </w:r>
    </w:p>
    <w:p>
      <w:pPr>
        <w:pStyle w:val="Heading6"/>
        <w:ind w:right="-81"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sans serif">
    <w:altName w:val="Arial"/>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7:16:00Z</cp:lastPrinted>
  <dcterms:modified xsi:type="dcterms:W3CDTF">2022-06-03T17:53:00Z</dcterms:modified>
  <cp:revision>178</cp:revision>
  <dc:subject/>
  <dc:title>Pauta da 17ª Sessão Ordinária do ano 2022, realizada em 06/06</dc:title>
</cp:coreProperties>
</file>