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9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9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5/2011, de autoria do Vereador José Baptista de Carvalho Net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86/2011, de autoria do Vereador Carlos Alberto Costa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7/2011, de autoria dos Vereadores Sebastiana Maria Ribeiro Tavares de Camargo e José Baptista de Carvalho Net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9-21T12:29:00Z</dcterms:modified>
  <cp:revision>207</cp:revision>
  <dc:subject/>
  <dc:title> OEC/548/2006 – las</dc:title>
</cp:coreProperties>
</file>