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. 64/2022</w:t>
      </w:r>
    </w:p>
    <w:p>
      <w:pPr>
        <w:pStyle w:val="Par1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pt-BR"/>
        </w:rPr>
        <w:t>"Dispõe sobre a garantia do direito de preferência das mulheres vítimas de violência doméstica à matrícula e a transferência dos filhos ou de crianças e adolescentes sob sua guarda, nas escolas da rede Municipal de Ensino de Bebedouro.”</w:t>
      </w:r>
    </w:p>
    <w:p>
      <w:pPr>
        <w:pStyle w:val="Par1"/>
        <w:spacing w:lineRule="auto" w:line="36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1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Projeto de Lei, de autoria do vereadores </w:t>
      </w:r>
      <w:r>
        <w:rPr>
          <w:rFonts w:cs="Arial" w:ascii="Arial" w:hAnsi="Arial"/>
          <w:b/>
          <w:sz w:val="24"/>
          <w:szCs w:val="24"/>
        </w:rPr>
        <w:t xml:space="preserve">Gilberto Viana Perei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Toda mulher vítima de violência doméstica e familiar de natureza física/moral, psicológica e/ou sexual, nos termos do art. 7º, incisos 1 a V, da Lei Federal de N° 11.340 de 06 de agosto de 2006,"Lei Maria da Penha”, terá direito de preferência de matrícula e/ou transferência de matrículas de seus filhos menores, crianças e adolescentes sob sua guarda definitiva ou provisória, nas escolas da rede municipal de ensino de Bebedour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Para garantir o direito de preferência de que trata esta Lei, a mulher vítima de violência doméstica deverá apresentar ao órgão competente pela matrícula ou transferência das escolas municipais a cópia do Boletim de Ocorrência, lavrado pela autoridade policial, no qual conste a intenção de representar judicialmente contra o suposto agressor ou a cópia da decisão judicial que concedeu medidas protetivas de urgência, conforme art. 23 da Lei N° 11.340/2006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Parágrafo único - Os documentos relacionados no “caput" deste artigo e demais dados referentes ao benefício concedido por esta Lei serão protegidos e mantidos em absoluto sigilo pela instituição escolar, para que a mulher, a criança ou o adolescente não venham a sofrer discriminação no ambiente escolar em razão do exercício deste direi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 Secretaria Municipal de Educação caberá a garantir o direito de preferência ora estabelecido, independentemente da existência de vaga disponível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rt. 5º As despesas com a execução da presente lei correrão à conta de dotações orçamentárias próprias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Art.  6º   Esta Lei entra em vigor na data de sua publicação, revogando-se as disposições em contrár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maio de 2022.</w:t>
      </w:r>
    </w:p>
    <w:p>
      <w:pPr>
        <w:pStyle w:val="Normal"/>
        <w:spacing w:before="120" w:after="12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2º Secretário da Câmara Municipal de Bebedour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EREADOR MDB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doméstica e familiar é um grande problema não só no Brasil, mas em todo o mundo. Diversas providências vêm sendo tomadas para diminuir todo e qualquer ato de violência contra a mulher. Nesse contexto, um grande avanço foi a aprovação da Lei Maria da Penha, que regula e organiza ações de atenção e proteção à mulh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a proposta traz uma providência importante para essas pessoas que sofrem abusos a qualquer hora do dia ou da noite: reconhecer como direito da mulher que é vítima de violência doméstica ou familiar a prioridade para que os seus filhos tenham acesso à educação infanti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momentos em que mais a vítima necessita, as matrículas não podem ser negadas. Não raras vezes a mulher que é vítima de violência doméstica não pode matricular seus filhos na escola mais próxima de sua residência. Nesses casos, ter prioridade para escolher o local mais adequado para que seus filhos possam estudar é muito importante e deve compor o rol de medidas emergenciais a que a essas pessoas têm direi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nca é demasiado lembrar que, de 1980 até 2020, esse tipo de violência é responsável pela morte de 151 mil mulheres no Brasil, segundo dados do mapa da Violência 2015. É uma quantidade muito elevada de óbitos, sem contar com uma quantidade ainda maior de mulheres que sofreram lesões corporais. É um problema ainda muito sério e que merece de nós todas as providências necessária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erteza de que a nossa iniciativa se constitui em aperfeiçoamento oportuno e relevante para o ordenamento jurídico federal, esperamos poder contar com o valioso apoio dos nobres Pares em favor de sua aprovação nesta Cas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mai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MDB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.L/02/22/B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52:00Z</dcterms:created>
  <dc:creator>jorge</dc:creator>
  <dc:description/>
  <cp:keywords/>
  <dc:language>en-US</dc:language>
  <cp:lastModifiedBy>lidiane</cp:lastModifiedBy>
  <cp:lastPrinted>2022-03-09T13:34:00Z</cp:lastPrinted>
  <dcterms:modified xsi:type="dcterms:W3CDTF">2022-06-01T17:40:00Z</dcterms:modified>
  <cp:revision>3</cp:revision>
  <dc:subject/>
  <dc:title>COMISSÃO DE JUSTIÇA E REDAÇÃO</dc:title>
</cp:coreProperties>
</file>