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9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nºs 240, 241 e 242/2011, de autoria do Vereador Nelson Sanchez Filho, apresentadas em Sessão Ordinária realizada no dia 19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izete Eugênio Lo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0T20:31:00Z</dcterms:modified>
  <cp:revision>46</cp:revision>
  <dc:subject/>
  <dc:title/>
</cp:coreProperties>
</file>