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9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o Diretor do Departamento Municipal de Tráfego, Dr. </w:t>
      </w:r>
      <w:r>
        <w:rPr>
          <w:rFonts w:cs="Arial" w:ascii="Arial" w:hAnsi="Arial"/>
        </w:rPr>
        <w:t>Archibaldo Brasil Martinez de Camargo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sejam realizada a demarcação das faixas do estacionamento, bem como, as faixa destinadas a idosos e deficientes físicos no mercado novo municip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ste vereador foi procurado por munícipes que frequentam os comércios do centro de compras dentro do mercado novo municipal, os quais solicitaram que seja efetuada a remarcação da pintura de faixas de estacionamento neste local, de maneira que possa acomodar mais veículos e obter melhor organização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nd./76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1:00Z</dcterms:created>
  <dc:creator>JORGE</dc:creator>
  <dc:description/>
  <cp:keywords/>
  <dc:language>en-US</dc:language>
  <cp:lastModifiedBy>lidiane</cp:lastModifiedBy>
  <cp:lastPrinted>2022-05-27T10:59:00Z</cp:lastPrinted>
  <dcterms:modified xsi:type="dcterms:W3CDTF">2022-06-02T13:23:00Z</dcterms:modified>
  <cp:revision>5</cp:revision>
  <dc:subject/>
  <dc:title/>
</cp:coreProperties>
</file>