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490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o Diretor do Departamento de Planejamento 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ome providências no sentido de realizar operação tapa-buraco na Alameda José Firmino Carlos esquina com a Rua Mario Sgarbi – Jd. Califórni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  <w:t xml:space="preserve">A proposição apresentada pelo vereador, é um pedido dos moradores os quais solicitaram a presença no local para visualizar as condições de um buraco existente na </w:t>
      </w:r>
      <w:r>
        <w:rPr>
          <w:rFonts w:cs="Arial" w:ascii="Arial" w:hAnsi="Arial"/>
          <w:bCs/>
          <w:color w:val="000000"/>
          <w:shd w:fill="E9F3F7" w:val="clear"/>
        </w:rPr>
        <w:t>Alameda José Firmino Carlos esquina com a Rua Mario Sgarbi – Jd. Califórnia, o qual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E9F3F7" w:val="clear"/>
        </w:rPr>
        <w:t>necessita urgentemente de reparo, pois a existência do buraco tem causado grandes transtornos à população em ger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eastAsia="Arial" w:cs="Arial" w:ascii="Arial" w:hAnsi="Arial"/>
          <w:color w:val="000000"/>
          <w:shd w:fill="E9F3F7" w:val="clear"/>
        </w:rPr>
        <w:t xml:space="preserve">           </w:t>
      </w:r>
      <w:r>
        <w:rPr>
          <w:rFonts w:cs="Arial" w:ascii="Arial" w:hAnsi="Arial"/>
          <w:color w:val="000000"/>
          <w:shd w:fill="E9F3F7" w:val="clear"/>
          <w:lang w:bidi="pt-PT"/>
        </w:rPr>
        <w:t>Em face do exposto, solicito a colaboração do Chefe do Executivo e ao Diretor de Obras de Bebedouro para atender em regime de “</w:t>
      </w:r>
      <w:r>
        <w:rPr>
          <w:rFonts w:cs="Arial" w:ascii="Arial" w:hAnsi="Arial"/>
          <w:b/>
          <w:color w:val="000000"/>
          <w:shd w:fill="E9F3F7" w:val="clear"/>
          <w:lang w:bidi="pt-PT"/>
        </w:rPr>
        <w:t>URGÊNCIA”</w:t>
      </w:r>
      <w:r>
        <w:rPr>
          <w:rFonts w:cs="Arial" w:ascii="Arial" w:hAnsi="Arial"/>
          <w:color w:val="000000"/>
          <w:shd w:fill="E9F3F7" w:val="clear"/>
          <w:lang w:bidi="pt-PT"/>
        </w:rPr>
        <w:t xml:space="preserve"> a presente propositura, uma vez que revestida de interesse públic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</w:rPr>
        <w:t>Seguem em anexo, fotos d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/074/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6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6-02T13:40:00Z</dcterms:modified>
  <cp:revision>5</cp:revision>
  <dc:subject/>
  <dc:title/>
</cp:coreProperties>
</file>