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87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ome providências no sentido transformar este local em uma mini praça ou colocar sarjetas em toda sua extensão, na Alameda Porto Seguro com R. Carlos Busse Junior – Rassim Dibe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Os moradores solicitaram a presença do vereador, no local para visualizar as condições dos buracos e o mau cheiro, no local citado não existe hoje nenhuma utilização do seu espaço, sendo que poderia transforma-lo em uma praça ou no mínimo colocar sarjetas em toda sua extensão, sendo que isso evitaria o acumulo de água para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/072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7:00Z</dcterms:created>
  <dc:creator>JORGE</dc:creator>
  <dc:description/>
  <cp:keywords/>
  <dc:language>en-US</dc:language>
  <cp:lastModifiedBy>lidiane</cp:lastModifiedBy>
  <cp:lastPrinted>2022-05-24T15:37:00Z</cp:lastPrinted>
  <dcterms:modified xsi:type="dcterms:W3CDTF">2022-06-02T14:06:00Z</dcterms:modified>
  <cp:revision>5</cp:revision>
  <dc:subject/>
  <dc:title/>
</cp:coreProperties>
</file>