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9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0 de setem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as Indicações nºs 244, 245 e 246/2011, de autoria da Vereadora Sebastiana Maria Ribeiro Tavares de Camargo, apresentadas em Sessão Ordinária realizada no dia 19 de setembro do corrente an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/>
      </w:pPr>
      <w:r>
        <w:rPr>
          <w:rFonts w:cs="Arial" w:ascii="Arial" w:hAnsi="Arial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9-20T20:42:00Z</dcterms:modified>
  <cp:revision>208</cp:revision>
  <dc:subject/>
  <dc:title> OEC/548/2006 – las</dc:title>
</cp:coreProperties>
</file>