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8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da Rua Miguel Gonzalez Lopes, no bairro Jardim São Carlo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Em particular, tem-se uma vala enorme na altura do número referido onde carros já ficaram pres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6-01T13:44:00Z</dcterms:modified>
  <cp:revision>17</cp:revision>
  <dc:subject/>
  <dc:title/>
</cp:coreProperties>
</file>