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8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da Rua dr. Plauto Guimarães Reiff, no bairro Jardim São Carlo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Em particular, tem-se uma vala enorme na altura do número referido onde carros já ficaram pres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6-01T13:35:00Z</dcterms:modified>
  <cp:revision>13</cp:revision>
  <dc:subject/>
  <dc:title/>
</cp:coreProperties>
</file>