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96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set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s das Indicações nºs 240 e 241/2011, de autoria do Vereador Nelson Sanchez Filho, e também a Indicação nº 243/2011, de autoria do Vereador Antonio Sampaio, apresentadas em Sessão Ordinária realizada no dia 19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0T20:37:00Z</dcterms:modified>
  <cp:revision>21</cp:revision>
  <dc:subject/>
  <dc:title/>
</cp:coreProperties>
</file>