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>INDICAÇÃO N. 481/2022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Indico ao Prefeito Municipal, Exmo. Sr. Lucas Gibin Seren, nos termos regimentais, que determine a poda da árvore localizada em frente à residência de numeral 751, na Alameda Corcovado, Jardim Menino Deus I, tendo em vista que a referida árvore está com volume muito grande e já atingiu a fiação elétrica, conforme imagens em anexo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JUSTIFICATIVA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O grande volume da árvore plantada em frente ao estabelecimento comercial supracitado está atingindo a fiação elétrica pública, podendo causar danos de grandes dimensões aos moradores do bairro Jardim Menino Deus I, bem como colocando a integridade física de moradores em risco.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Dessa forma, solicito que seja determinada a realização de poda de árvore no local com a máxima urgência possível.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</w:rPr>
        <w:t>Certo de que o pedido será atendido na maior brevidade, renovo votos de mais elevada estima e consideração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Bebedouro, Capital Nacional da Laranja, 30 de maio de 2022.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JORGE E. CARDOSO ROCHA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VEREADOR – DEM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drawing>
          <wp:inline distT="0" distB="0" distL="0" distR="0">
            <wp:extent cx="3191510" cy="4739640"/>
            <wp:effectExtent l="0" t="0" r="0" b="0"/>
            <wp:docPr id="1" name="WhatsApp Image 2022-05-28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5-28 a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i w:val="false"/>
          <w:sz w:val="20"/>
          <w:szCs w:val="20"/>
        </w:rPr>
        <w:t xml:space="preserve"> </w:t>
      </w:r>
      <w:r>
        <w:rPr>
          <w:rStyle w:val="Emphasis"/>
          <w:b/>
          <w:i w:val="false"/>
          <w:sz w:val="20"/>
          <w:szCs w:val="20"/>
        </w:rPr>
        <w:drawing>
          <wp:inline distT="0" distB="0" distL="0" distR="0">
            <wp:extent cx="2860040" cy="4739640"/>
            <wp:effectExtent l="0" t="0" r="0" b="0"/>
            <wp:docPr id="2" name="WhatsApp%20Image%202022-05-28%20at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%20Image%202022-05-28%20at%2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Style w:val="Emphasis"/>
          <w:b/>
          <w:b/>
          <w:i/>
          <w:i/>
          <w:iCs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410" w:footer="10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3:32:00Z</dcterms:created>
  <dc:creator>JORGE</dc:creator>
  <dc:description/>
  <cp:keywords/>
  <dc:language>en-US</dc:language>
  <cp:lastModifiedBy>lidiane</cp:lastModifiedBy>
  <cp:lastPrinted>2022-01-10T09:51:00Z</cp:lastPrinted>
  <dcterms:modified xsi:type="dcterms:W3CDTF">2022-05-31T19:47:00Z</dcterms:modified>
  <cp:revision>3</cp:revision>
  <dc:subject/>
  <dc:title/>
</cp:coreProperties>
</file>