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7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secretaria municipal de trânsito, providencie a colocação de redutores de velocidade em toda a extensão da Alameda Mourisco, nos bairros Parati ll e Parati ll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or se tratar de uma via alternativa para o centro da cidade, muitos motoristas irresponsáveis ultrapassam o limite de velocidade para a referida via de acesso, causando vários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31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0:00Z</dcterms:created>
  <dc:creator>JORGE</dc:creator>
  <dc:description/>
  <cp:keywords/>
  <dc:language>en-US</dc:language>
  <cp:lastModifiedBy>Camara</cp:lastModifiedBy>
  <cp:lastPrinted>2022-05-31T11:40:00Z</cp:lastPrinted>
  <dcterms:modified xsi:type="dcterms:W3CDTF">2022-06-01T19:34:00Z</dcterms:modified>
  <cp:revision>3</cp:revision>
  <dc:subject/>
  <dc:title/>
</cp:coreProperties>
</file>