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/>
      </w:pPr>
      <w:r>
        <w:rPr>
          <w:rFonts w:cs="Arial" w:ascii="Arial" w:hAnsi="Arial"/>
          <w:sz w:val="28"/>
          <w:szCs w:val="28"/>
        </w:rPr>
        <w:t>INDICAÇÃO Nº 473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que dispõe </w:t>
      </w:r>
      <w:r>
        <w:rPr>
          <w:rFonts w:cs="Arial" w:ascii="Arial" w:hAnsi="Arial"/>
          <w:bCs/>
        </w:rPr>
        <w:t>sobre o fornecimento de 03 (Três) Caminhões de terra, assim ocorrendo o nivelamento da área, na Rua Roque Hercílio Tileli, Residencial Rassim Dibe (em frente ao número 197, sendo que nesse endereço se encontro o terreno da Prefeitura).</w:t>
      </w:r>
    </w:p>
    <w:p>
      <w:pPr>
        <w:pStyle w:val="Normal"/>
        <w:ind w:left="142" w:firstLine="56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nessa rua, tem um terreno onde a agua está empoçando e lixo está se acumulando assim transformando essa terreno em um grande problema, a agua parada já está cheirando forte, aonde encontra-se insetos nocivos à saúde e deixando os moradores próximos ao local preocupados. É extremamente necessário que seja passado uma máquina no local para nivelar o terreno e jogar 3 caminhões de terra, para não acumular mais lixos e nem empoçamento de agu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8:00Z</dcterms:created>
  <dc:creator>JORGE</dc:creator>
  <dc:description/>
  <cp:keywords/>
  <dc:language>en-US</dc:language>
  <cp:lastModifiedBy>Camara</cp:lastModifiedBy>
  <cp:lastPrinted>2022-05-30T15:27:00Z</cp:lastPrinted>
  <dcterms:modified xsi:type="dcterms:W3CDTF">2022-06-01T19:35:00Z</dcterms:modified>
  <cp:revision>6</cp:revision>
  <dc:subject/>
  <dc:title/>
</cp:coreProperties>
</file>