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7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poda das árvores por todo o trecho da estrada vicinal Fabiano Zaccarell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as árvores estão com suas copas assimétricas e com o passar do tempo o peso pode pender para o lado maior e provocar danos significativos na fiação elétrica e geram transtornos ao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Árvores mal podadas geram transtornos e se faz necessário um zelo maior das equipes que fazem esse trabalh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o com a compreensão do poder executivo para que o quanto antes resolva essa deman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21-05-28T15:49:00Z</cp:lastPrinted>
  <dcterms:modified xsi:type="dcterms:W3CDTF">2022-06-01T19:35:00Z</dcterms:modified>
  <cp:revision>18</cp:revision>
  <dc:subject/>
  <dc:title/>
</cp:coreProperties>
</file>