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7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na Av. Rafael Molinari, no Jardim Recant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Há danos significativos em diversos pontos dessa via e o recapeamento asfáltico sanaria parte substancial dos problema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s vias de ponta a ponta constatarão que em alguns pontos é impossível um tráfego minimamente aceitá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26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6-01T19:35:00Z</dcterms:modified>
  <cp:revision>32</cp:revision>
  <dc:subject/>
  <dc:title/>
</cp:coreProperties>
</file>