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6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 na Rua Amadeu Oliva, altura do número 186, Jardim Alvorad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mai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30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5-27T18:49:00Z</dcterms:modified>
  <cp:revision>4</cp:revision>
  <dc:subject/>
  <dc:title/>
</cp:coreProperties>
</file>