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88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73/2011, de autoria dos Vereadores Antonio Sampaio e Rodrigo da Silva, aprovada em Sessão Ordinária realizada no dia 1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Federal 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  <w:r>
        <w:rPr>
          <w:rFonts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9-14T17:51:00Z</dcterms:modified>
  <cp:revision>21</cp:revision>
  <dc:subject/>
  <dc:title/>
</cp:coreProperties>
</file>