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85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4 de setembr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Ministro,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73/2011, de autoria dos Vereadores Antonio Sampaio e Rodrigo da Silva, aprovada em Sessão Ordinária realizada no dia 12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dison Lobã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NISTRO DE MINAS E ENERG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14T17:37:00Z</dcterms:modified>
  <cp:revision>8</cp:revision>
  <dc:subject/>
  <dc:title/>
</cp:coreProperties>
</file>