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C/384/2011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14 de setembro de 2011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Excelentíssima Senhora Presidenta</w:t>
      </w:r>
      <w:r>
        <w:rPr>
          <w:rFonts w:cs="Arial" w:ascii="Arial" w:hAnsi="Arial"/>
          <w:sz w:val="28"/>
        </w:rPr>
        <w:t>,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Vossa Excelência a Moção nº 73/2011, de autoria dos Vereadores Antonio Sampaio e Rodrigo da Silva, aprovada em Sessão Ordinária realizada no dia 12 de setembr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Faço-lhe, Senhora Presidenta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lma Roussef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PRESIDENTA DA REPÚBLICA FEDERATIVA DO BRASI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RASÍLIA – DF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9-14T17:32:00Z</dcterms:modified>
  <cp:revision>7</cp:revision>
  <dc:subject/>
  <dc:title/>
</cp:coreProperties>
</file>