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8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4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(a) Diretor(a)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84/2011, de autoria dos Vereadores Nelson Sanchez Filho e Sebastiana Maria Ribeiro Tavares de Camargo, aprovado em Sessão Ordinária realizada no dia 12 de setembr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(À) Ilmo(a). Sr(ª).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(a) do Departamento Municipal de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lanejamento e desenvolvimento urba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1-09-14T14:37:00Z</dcterms:modified>
  <cp:revision>169</cp:revision>
  <dc:subject/>
  <dc:title> OEC/548/2006 – las</dc:title>
</cp:coreProperties>
</file>