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382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4 de setem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 Senhoria cópia do Requerimento nº 84/2011, de autoria dos Vereadores Nelson Sanchez Filho e Sebastiana Maria Ribeiro Tavares de Camargo, aprovado em Sessão Ordinária realizada no dia 12 de setemb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José Augusto Afons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DO DEPARTAMENTO MUNICIPAL DE AGRICULTURA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ASTECIMENTO E MEIO AMBIENTE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9-09-25T11:16:00Z</cp:lastPrinted>
  <dcterms:modified xsi:type="dcterms:W3CDTF">2011-09-14T14:35:00Z</dcterms:modified>
  <cp:revision>26</cp:revision>
  <dc:subject/>
  <dc:title/>
</cp:coreProperties>
</file>