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7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2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2/2011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83 e 84/2011, de autoria dos Vereadores Nelson Sanchez Filho e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14T14:14:00Z</dcterms:modified>
  <cp:revision>206</cp:revision>
  <dc:subject/>
  <dc:title> OEC/548/2006 – las</dc:title>
</cp:coreProperties>
</file>