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5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5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 Indicaçõe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adas em Sessão Ordinária realizada no dia 23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s 426 e 427/2022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437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00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5-25T17:38:00Z</dcterms:modified>
  <cp:revision>3</cp:revision>
  <dc:subject/>
  <dc:title/>
</cp:coreProperties>
</file>