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5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5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Indicação nº 422/2022, de minha autoria e da Vereadora Eliana Braga Fróes Merchan Ferraz, apresentada em Sessão Ordinária realizada no dia 23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ílvio Renato Barbos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PONSÁVEL PELA GARAGEM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3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5-25T16:43:00Z</dcterms:modified>
  <cp:revision>3</cp:revision>
  <dc:subject/>
  <dc:title/>
</cp:coreProperties>
</file>