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466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homenageie o ex-vereador João Batista Giglio Villela com o nome em um logradouro público de nossa cidade.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Enquanto político, João Villela foi vereador entre os anos de 1983 a 2000, despedindo-se do Legislativo bebedourense ao assumir uma cadeira no fim de 2016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Homem atuante em outras áreas da vida da cidade, foi um grande professor da área de humanas e ministrou aulas por muitos anos na Escola Estadual dr. Paraíso Cavalvanti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Como exposto em depoimento pela ex-vereadora e ex-secretária de Educação, a senhora Cristina Rangel: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</w:rPr>
        <w:t>_ Vereador, poeta e artista. Muito fez pela nossa cidade. Uma pessoa bondosa que marcou a vida de seus alunos. Bom pai, marido  exemplar e um cidadão , cumpridor de seus deveres. Deixará saudades. Que Deus dê um bom lugar a ele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Pelo exposto brevemente, uma vez que não se necessitam de maiores justificativas ante o histórico vivo na mente do povo de Bebedouro, solicito que se concretize essa justa homenagem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5 de maio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elo dos Santos de Oliveira (Tchelão)</w:t>
      </w:r>
    </w:p>
    <w:p>
      <w:pPr>
        <w:pStyle w:val="Normal"/>
        <w:tabs>
          <w:tab w:val="clear" w:pos="708"/>
          <w:tab w:val="left" w:pos="4380" w:leader="none"/>
        </w:tabs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b/>
        </w:rPr>
        <w:t>VEREADOR -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6:00Z</dcterms:created>
  <dc:creator>JORGE</dc:creator>
  <dc:description/>
  <cp:keywords/>
  <dc:language>en-US</dc:language>
  <cp:lastModifiedBy>lidiane</cp:lastModifiedBy>
  <cp:lastPrinted>2015-08-31T09:13:00Z</cp:lastPrinted>
  <dcterms:modified xsi:type="dcterms:W3CDTF">2022-05-24T20:39:00Z</dcterms:modified>
  <cp:revision>22</cp:revision>
  <dc:subject/>
  <dc:title/>
</cp:coreProperties>
</file>