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DÉCIMA SEXTA SESSÃO ORDINÁRIA DO ANO DOIS MIL E VINTE E DOIS, REALIZADA AOS VINTE E TRÊS DIAS DO MÊS DE MAI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vinte e três do mês de maio do ano dois mil e vinte e dois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rge Emanoel Cardoso Rocha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João Vitor Alves Martins, 1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, e Gilberto Viana Pereira, 2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</w:t>
      </w:r>
      <w:r>
        <w:rPr>
          <w:rFonts w:cs="Arial" w:ascii="Arial" w:hAnsi="Arial"/>
          <w:bCs/>
        </w:rPr>
        <w:t xml:space="preserve">, e estando presentes os </w:t>
      </w:r>
      <w:r>
        <w:rPr>
          <w:rFonts w:cs="Arial" w:ascii="Arial" w:hAnsi="Arial"/>
          <w:bCs/>
          <w:u w:val="single"/>
        </w:rPr>
        <w:t>vereadores Edgar Cheli Júnior, Eliana Braga Fróes Merchan Ferraz, Ivanete Cristina Xavier, José Baptista de Carvalho Neto, Marcelo dos Santos de Oliveira, Mariangela Ferraz Mussolini, Paulo Aurélio Bianchini e Vagner Castro Souza</w:t>
      </w:r>
      <w:r>
        <w:rPr>
          <w:rFonts w:cs="Arial" w:ascii="Arial" w:hAnsi="Arial"/>
          <w:bCs/>
        </w:rPr>
        <w:t>.  Aberta a sessão, o presidente propôs que fizessem um minuto de silêncio pelo ex-vereador João Batista Giglio Villela, falecido no final de semana. Ato contínuo, solicitou ao vereador Dr. Edgar que lesse um versículo da Bíblia Sagrada na tribuna. Feita a leitura, o presidente indagou dos edis se estavam de acordo com o teor da ata da 15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décima quinta) sessão ordinária do ano 2022, à qual não houve retificações nem impugnações da parte de nenhum vereador. 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solicitou questão de ordem e propôs a inversão da pauta. O presidente consultou então os edis sobre a dispensa da leitura das matérias constantes do Expediente da paut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- da </w:t>
      </w:r>
      <w:r>
        <w:rPr>
          <w:rFonts w:cs="Arial" w:ascii="Arial" w:hAnsi="Arial"/>
        </w:rPr>
        <w:t>Prefeitura Municipal de Bebedouro (8 ofícios); do Ministério Público do Estado de SP - Promotoria de Justiça de Bebedouro; da Assembleia Legislativa do Estado de SP; do servidor Giovani Lima Vieira; do servidor Marcos Antonio José Borges (3 ofícios). OFÍCIOS ENVIADOS A VEREADOR(A) - da Prefeitura Municipal de Bebedouro à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. OFÍCIOS À DIRETORA ADMINISTRATIVO-FINANCEIRA - do servidor Giovani Lima Vieira.  CONVITES  - do CMDCA - Conselho Municipal dos Direitos da Criança e do Adolescente; do Núcleo de Apoio aos Ostomizados de Barretos e Região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53/2022, de autoria do Poder Executivo, que institui o Programa Cidade em Duas Rodas com a instalação de bicicletários no âmbito do município de Bebedouro. Projeto de Lei 54/2022, de autoria do Poder Executivo, que dispõe sobre abertura de crédito suplementar no valor de R$ 1.417.408, 59 (um milhão quatrocentos e dezessete mil quatrocentos e oito reais e cinquenta e nove centavos), que especifica. Projeto de Lei 55/2022, de autoria dos vereadores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- PSDB - e Dr. Edgar Cheli - PSDB -, que dispõe sobre a obrigatoriedade dos hospitais e maternidades de Bebedouro oferecerem treinamento de aplicação de manobra Heimlich. Projeto de Lei 56/2022, de autoria da vereadora Mariangela Mussolini - MDB -, que dispõe sobre a criação do Programa Farmácia Solidária PET a ser desenvolvido junto à Coordenadoria de Bem-Estar Animal, e dá outras providências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vereadora Eliana Merchan - Democratas</w:t>
      </w:r>
      <w:r>
        <w:rPr>
          <w:rFonts w:cs="Arial" w:ascii="Arial" w:hAnsi="Arial"/>
        </w:rPr>
        <w:t xml:space="preserve"> - 423/2022 - indica ao Prefeito que determine a notificação do proprietário de um terreno localizado na Rua José de Almeida, ao lado da residência 122, Vila Santa Terezinha; 439/2022 - indica ao Prefeito que providencie a limpeza e jardinagem da Praça Santiago Bilória, Jardim do Sonho; 440/2022 - reitera ao Prefeito que, junto com o diretor de Obras, realizem serviços de recapeamento asfáltico na Alameda Vila Velha, Jardim Menino Deus; 441/2022 - indica ao diretor de Trânsito e Transporte que realize estudos para a implantação de uma lombada eletrônica no cruzamento da Avenida Prefeito Hércules Pereira Hortal com a Rua Nossa Senhora de Fátima; </w:t>
      </w:r>
      <w:r>
        <w:rPr>
          <w:rFonts w:cs="Arial" w:ascii="Arial" w:hAnsi="Arial"/>
          <w:u w:val="single"/>
        </w:rPr>
        <w:t>vereador Gilberto Viana - MDB</w:t>
      </w:r>
      <w:r>
        <w:rPr>
          <w:rFonts w:cs="Arial" w:ascii="Arial" w:hAnsi="Arial"/>
        </w:rPr>
        <w:t xml:space="preserve"> - 445/2022 - indica ao Prefeito que, em regime de urgência, determine a construção de rampa de acessibilidade na EMEB Prof. Octávio Guimarães de Toledo, Parque Residencial Eldorado; 446/2022 - indica ao Prefeito que determine a construção de uma casa para caseiro na EMEB Prof. Octávio Guimarães de Toledo, Parque Residencial Eldorado; 447/2022 - indica ao Prefeito que determine a colocação de mais bancos, bem como a reforma dos bancos quebrados, na Praça Tia Rita do Artsol (antiga Praça do Trabalhador Rural), nas imediações da Igreja Santo Expedito; 448/2022 - indica ao Prefeito a alteração da designação da Guarda Civil Municipal para “Polícia Municipal”; </w:t>
      </w:r>
      <w:r>
        <w:rPr>
          <w:rFonts w:cs="Arial" w:ascii="Arial" w:hAnsi="Arial"/>
          <w:u w:val="single"/>
        </w:rPr>
        <w:t>vereadora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</w:t>
      </w:r>
      <w:r>
        <w:rPr>
          <w:rFonts w:cs="Arial" w:ascii="Arial" w:hAnsi="Arial"/>
        </w:rPr>
        <w:t xml:space="preserve"> - 428/2022 - indica ao Prefeito que determine a retirada das árvores secas que se encontram na UBS Dr. Hygino Leonel de Paiva, Jardim Centenário; 429/2022 - indica ao Prefeito que determine a retirada das ferragens e dos vidros que se encontram jogados no fundo da UBS Dr. Hygino Leonel de Paiva, Jardim Centenário; 430/2022 - indica ao Prefeito que determine a retirada das telhas de eternit velhas e quebradas que se encontram jogadas no fundo da UBS Dr. Hygino Leonel de Paiva, Jardim Centenário; 431/2022 - indica ao Prefeito que, junto com o Conselho de Gestão do Fundo Municipal de Iluminação Pública, tome as providências necessárias para a troca do poste de madeira de iluminação pública que apresenta risco de queda, por poste de cimento, na Rua Jesus Vicente Conde, em frente à UBS Dr. Hygino Leonel de Paiva, Jardim Centenário, comunicando a CPFL; 432/2022 - indica ao Prefeito e à coordenadora de Vetores e Zoonoses que apliquem produtos contra formiga na UBS Dr. Hygino Leonel de Paiva, Jardim Centenário; 433/2022 - indica ao Prefeito que determine o reparo da calçada da UBS Dr. Hygino Leonel de Paiva, Jardim Centenário; 434/2022 - indica ao Prefeito que disponibilize um computador às atendentes do Departamento de Recursos Humanos; 435/2022 - indica ao Prefeito que proceda a estudos junto ao Departamento de Recursos Humanos a fim de disponibilizar no demonstrativo de pagamento mensal dos servidores o número de parcelas pagas e o total do financiamento; 436/2022 - indica ao Prefeito que proceda à inclusão do § 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no artigo 310 da Lei Complementar 145/2022, visando manter o menor vencimento no mesmo valor do salário mínimo nacional; 437/2022 - indica ao Prefeito, ao diretor de Obras e ao diretor de Trânsito e Transporte que determinem a realização da operação tapa-buracos na conversão da Rua Dr. Brandão Veras para acesso à Rua Sergipe, bem como pintura de solo “PARE”; 438/2022 - indica ao Prefeito que proceda à instalação ou construção de banheiros adaptados para pessoas com deficiência física, intelectual, mental e transtornos variados no município de Bebedouro, nos locais em que estão o Parque da Família e o Parque das Águas; </w:t>
      </w:r>
      <w:r>
        <w:rPr>
          <w:rFonts w:cs="Arial" w:ascii="Arial" w:hAnsi="Arial"/>
          <w:u w:val="single"/>
        </w:rPr>
        <w:t>vereador João Vitor Martins - Cidadania23</w:t>
      </w:r>
      <w:r>
        <w:rPr>
          <w:rFonts w:cs="Arial" w:ascii="Arial" w:hAnsi="Arial"/>
        </w:rPr>
        <w:t xml:space="preserve"> - 424/2022 - indica ao Prefeito que determine ao diretor de Trânsito e Transporte que, após a realização de estudos, proceda à adequação da sinalização de trânsito e instalação de redutores de velocidade a fim de melhor fluir o tráfego na altura do número 1905 da Rua Ângelo Rimoli, São Fernando; 425/2022 - indica ao Prefeito que determine ao diretor de Obras a vistoria da pavimentação asfáltica da Alameda Joaquim Luiz Vizicato, entre a Rua Mário Sgarbi e a Avenida Prefeito Francisco Martins Alvarez, Jardim Califórnia, objetivando realizar serviços de operação tapa-buracos em alguns pontos e o recapeamento dos pontos mais críticos, bem como definir a necessidade de canaleta para o adequado escoamento das águas pluviais de toda essa via, além de reparos na tubulação danificada nesse local; </w:t>
      </w:r>
      <w:r>
        <w:rPr>
          <w:rFonts w:cs="Arial" w:ascii="Arial" w:hAnsi="Arial"/>
          <w:u w:val="single"/>
        </w:rPr>
        <w:t>vereadores Prof. Jorge Cardoso - Democratas - e Eliana Merchan - Democratas</w:t>
      </w:r>
      <w:r>
        <w:rPr>
          <w:rFonts w:cs="Arial" w:ascii="Arial" w:hAnsi="Arial"/>
        </w:rPr>
        <w:t xml:space="preserve"> - 422/2022 - indicam ao responsável pela Garagem Municipal que proceda à poda das árvores e a limpeza da Praça 9 de Julho, localizada no Centro; </w:t>
      </w:r>
      <w:r>
        <w:rPr>
          <w:rFonts w:cs="Arial" w:ascii="Arial" w:hAnsi="Arial"/>
          <w:u w:val="single"/>
        </w:rPr>
        <w:t>vereadora Mariangela Mussolini - MDB</w:t>
      </w:r>
      <w:r>
        <w:rPr>
          <w:rFonts w:cs="Arial" w:ascii="Arial" w:hAnsi="Arial"/>
        </w:rPr>
        <w:t xml:space="preserve"> - 444/2022 - indica ao Prefeito que, junto com o diretor de Trânsito e Transporte, faça estudos sobre a viabilidade de instalação de um redutor de velocidade do tipo lombada na Rua Dr. Plínio de Britto (rua 10), entre os números 1449 e 1450, Jardim Alvorada, e o recapeamento asfáltico em toda sua extensão; </w:t>
      </w:r>
      <w:r>
        <w:rPr>
          <w:rFonts w:cs="Arial" w:ascii="Arial" w:hAnsi="Arial"/>
          <w:u w:val="single"/>
        </w:rPr>
        <w:t>vereador Paulo Bianchini - Solidariedade</w:t>
      </w:r>
      <w:r>
        <w:rPr>
          <w:rFonts w:cs="Arial" w:ascii="Arial" w:hAnsi="Arial"/>
        </w:rPr>
        <w:t xml:space="preserve"> - 426/2022 - indica ao Prefeito e ao diretor de Obras que determinem a realização da operação tapa-buracos na Avenida Belmiro Dias Batista, no terceiro quarteirão após a Atlas Veículos, Distrito Industrial l; 427/2022 - indica ao Prefeito e ao diretor de Obras que determinem com urgência a reforma das canaletas de escoamento de água pluvial no cruzamento da Avenida Prefeito Francisco Martins Alvarez com a Alameda Paulo César Figueiredo, Jardim Alvorada; </w:t>
      </w:r>
      <w:r>
        <w:rPr>
          <w:rFonts w:cs="Arial" w:ascii="Arial" w:hAnsi="Arial"/>
          <w:u w:val="single"/>
        </w:rPr>
        <w:t>vereador Dr. Vagner - PSB</w:t>
      </w:r>
      <w:r>
        <w:rPr>
          <w:rFonts w:cs="Arial" w:ascii="Arial" w:hAnsi="Arial"/>
        </w:rPr>
        <w:t xml:space="preserve"> - 442/2022 - indica ao Prefeito que determine a pintura de sinalização de solo e faixa de pedestres na Rua Lucas Evangelista, em frente à praça São Benedito; 443/2022 - indica ao Prefeito que analise a viabilidade de implementação do anteprojeto de lei em anexo, que dispõe sobre a concessão e fixa subsídio para transporte escolar de estudantes universitários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19/2022, de autoria da vereadora Mariangela Mussolini - MDB -, de APLAUSOS E RECONHECIMENTO ao radialista Mizael Buinauski, pelos 40 anos de atuação na Rádio Iguatemi apresentando seu programa com muita alegria e presteza, levantando o astral dos ouvintes conquistados ao longo dos anos de seu trabalho, sempre pronto a apoiar as causas sociais e comunitárias de nossa cidade, marcando sua história pessoal e profissional com muito esmero e dedicação. Havendo concordância com a dispensa da leitura das matérias constantes do Expediente</w:t>
      </w:r>
      <w:r>
        <w:rPr>
          <w:rFonts w:cs="Arial" w:ascii="Arial" w:hAnsi="Arial"/>
          <w:bCs/>
        </w:rPr>
        <w:t xml:space="preserve">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 xml:space="preserve">vereador Dr. Edgar Cheli </w:t>
      </w:r>
      <w:r>
        <w:rPr>
          <w:rFonts w:cs="Arial" w:ascii="Arial" w:hAnsi="Arial"/>
          <w:bCs/>
        </w:rPr>
        <w:t>solicitou concessão de urgência, para inclusão à Ordem do Dia, aos Projetos de Lei 53 e 54/2022, ambos de autoria do Poder Executivo. Consultado o plenário sobre os pedidos e a proposta de inversão da pauta feita pel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, os pedidos e a proposta foram acatados por unanimidade. Não havendo nenhum outro pedid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u w:val="single"/>
        </w:rPr>
        <w:t>Projeto de Lei 53/2022, de autoria do Poder Executivo, que institui o Programa Cidade em Duas Rodas com a instalação de bicicletários no âmbito do município de Bebedour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 xml:space="preserve">): todos os membros pela regularidade. Na discussão, falou o vereador Tchelão (Marcelo) (8min53). Aprovado por unanimidade. </w:t>
      </w:r>
      <w:r>
        <w:rPr>
          <w:rFonts w:cs="Arial" w:ascii="Arial" w:hAnsi="Arial"/>
          <w:u w:val="single"/>
        </w:rPr>
        <w:t>Projeto de Lei 54/2022, de autoria do Poder Executivo, que dispõe sobre abertura de crédito suplementar no valor de R$ 1.417.408,59 (um milhão quatrocentos e dezessete mil quatrocentos e oito reais e cinquenta e nove centavos)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 xml:space="preserve">): todos os membros pela regularidade. Na discussão, falaram os vereadores Chanel (José Baptista) (11min50) e Prof. Jorge Cardoso (19min44). Aprovado por unanimidade. Na justificativa de voto, falou o vereador Paulo Bianchini (25min36). </w:t>
      </w:r>
      <w:r>
        <w:rPr>
          <w:rFonts w:cs="Arial" w:ascii="Arial" w:hAnsi="Arial"/>
          <w:u w:val="single"/>
        </w:rPr>
        <w:t xml:space="preserve">Substitutivo ao </w:t>
      </w:r>
      <w:r>
        <w:rPr>
          <w:rFonts w:eastAsia="Arial Unicode MS" w:cs="Arial" w:ascii="Arial" w:hAnsi="Arial"/>
          <w:u w:val="single"/>
        </w:rPr>
        <w:t>Projeto de Lei 42/2022, de autoria dos vereadores Dr</w:t>
      </w:r>
      <w:r>
        <w:rPr>
          <w:rFonts w:eastAsia="Arial Unicode MS" w:cs="Arial" w:ascii="Microsoft Sans Serif" w:hAnsi="Microsoft Sans Serif"/>
          <w:u w:val="single"/>
        </w:rPr>
        <w:t>ª</w:t>
      </w:r>
      <w:r>
        <w:rPr>
          <w:rFonts w:eastAsia="Arial Unicode MS" w:cs="Arial" w:ascii="Arial" w:hAnsi="Arial"/>
          <w:u w:val="single"/>
        </w:rPr>
        <w:t xml:space="preserve"> Ivanete Xavier - PSDB - e Paulo Bianchini - Solidariedade -, que d</w:t>
      </w:r>
      <w:r>
        <w:rPr>
          <w:rFonts w:cs="Arial" w:ascii="Arial" w:hAnsi="Arial"/>
          <w:u w:val="single"/>
        </w:rPr>
        <w:t>ispõe sobre a instituição da Competição Anual de Ciclismo no município de Bebedouro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>): todos os membros pela regularidade. Na discussão, falaram os vereadores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29min12) e Paulo Bianchini (33min53). Aprovado por unanimidade. Na justificativa de voto, falou o vereador Chanel (37min11). </w:t>
      </w:r>
      <w:r>
        <w:rPr>
          <w:rFonts w:cs="Arial" w:ascii="Arial" w:hAnsi="Arial"/>
          <w:u w:val="single"/>
        </w:rPr>
        <w:t>Requerimento 63/2022, de autoria da Mesa Diretora, requerendo, em obediência ao parágrafo único do art. 158 da Lei Orgânica do Município, o agendamento no próximo dia 15 de junho, às 20h, no recinto da Câmara Municipal de Bebedouro, de uma a audiência pública para se discutir a respeito do Projeto de Lei 48/2022, que dispõe sobre as diretrizes para a elaboração e execução da Lei Orçamentária de 2023 e dá outras providências</w:t>
      </w:r>
      <w:r>
        <w:rPr>
          <w:rFonts w:cs="Arial" w:ascii="Arial" w:hAnsi="Arial"/>
        </w:rPr>
        <w:t xml:space="preserve">. Aprovado sem discussão por unanimidade. Com a anuência do autor e do plenário, os três requerimentos de autoria do vereador Dr. Vagner - PSB - foram colocados em bloco: </w:t>
      </w:r>
      <w:r>
        <w:rPr>
          <w:rFonts w:cs="Arial" w:ascii="Arial" w:hAnsi="Arial"/>
          <w:u w:val="single"/>
        </w:rPr>
        <w:t>64/2022, requerendo ao Prefeito que, dentro do prazo de 15 dias úteis, conforme artigo 87, inciso XV, da Lei Orgânica do Município de Bebedouro, encaminhe informações a respeito da obra não iniciada na praça do bairro Vale do Sol, na região norte da cidade: 1. se, devido à expiração da data de conclusão da devida obra da praça do Vale do Sol, existe algum cronograma para o início da obra (se sim, enviar anexo); 2. em caso negativo, por que a referida obra não foi iniciada; 3. por que a referida placa contendo tais informações encontra-se instalada na Avenida Joaquim Alves Guimarães (encaminhar toda a documentação da referida praça</w:t>
      </w:r>
      <w:r>
        <w:rPr>
          <w:rFonts w:cs="Arial" w:ascii="Arial" w:hAnsi="Arial"/>
        </w:rPr>
        <w:t xml:space="preserve">); </w:t>
      </w:r>
      <w:r>
        <w:rPr>
          <w:rFonts w:cs="Arial" w:ascii="Arial" w:hAnsi="Arial"/>
          <w:i/>
        </w:rPr>
        <w:t>65/2022, requerendo ao Prefeito que, dentro do prazo de 15 dias úteis, conforme artigo 87, inciso XV, da Lei Orgânica do Município de Bebedouro, informe a esta Casa de Leis se existe a possibilidade de converter o período de 1/3 (um terço) de férias em abono pecuniário ao servidor público municipal que tiver interesse e assim requerer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u w:val="single"/>
        </w:rPr>
        <w:t>66/2022, requerendo ao Prefeito que, dentro do prazo de 15 dias úteis, conforme artigo 87, inciso XV, da Lei Orgânica do Município de Bebedouro, nos informe sobre o número de vagas existentes e preenchidas no quadro de servidores da Prefeitura Municipal referentes ao cargo de dentista: 1 - qual o número total de vagas existentes para o emprego público de dentista destinadas ao atendimento nas Unidades Básicas de Saúde - UBS; 2 - do total das vagas existentes para o emprego público de dentista, quantas vagas estão preenchidas, quem são os servidores que ocupam tais vagas e quais os locais e a jornada de trabalho em que exercem suas funções; 3 - qual o número de vagas existentes para o cargo público de provimento efetivo de dentista (estatutário); 4 - do total das vagas existentes para o cargo de dentista (item 3), quantas vagas estão lotadas, quem são os servidores que ocupam tais vagas e quais são os locais e a jornada de trabalho em que exercem suas funções</w:t>
      </w:r>
      <w:r>
        <w:rPr>
          <w:rFonts w:cs="Arial" w:ascii="Arial" w:hAnsi="Arial"/>
        </w:rPr>
        <w:t xml:space="preserve">. Aprovados sem discussão por unanimidade. </w:t>
      </w:r>
      <w:r>
        <w:rPr>
          <w:rFonts w:cs="Arial" w:ascii="Arial" w:hAnsi="Arial"/>
          <w:u w:val="single"/>
        </w:rPr>
        <w:t>Requerimento 67/2022, de autoria da vereadora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 -, requerendo ao Prefeito e ao coordenador do CEREST Regional de Bebedouro que esclareçam os seguintes questionamentos referentes ao órgão especializado em saúde do trabalhador: 1 - quais os nomes de todos os funcionários lotados no CEREST e a carga horária que devem cumprir; 2 - se podem acumular cargos e funções vinculados ao Sistema Único de Saúde ou tem que haver exclusividade; 3 - se o CEREST realiza perícias ou estudos em decorrência dos atendimentos encaminhados de acidente de trabalho ou doença ocupacional; 4 - se existem critérios de prioridade, considerando a aplicação estratégica dos recursos e conforme a demanda social; 5 - qual o número de pacientes atendidos nos anos de 2020, 2021 e 2022  e se todos são relacionados à saúde do trabalhador (explicar detalhadamente); 6 - qual a natureza das ocorrências dos pacientes atendidos nos anos de 2020, 2021 e 2022; 7 - quantos pacientes acometidos de acidente ou doença do trabalho necessitaram de acompanhamento médico ou psicológico após a alta médica e se algum paciente ainda necessita ser acompanhado; 8 - qual a promoção, proteção, ações de prevenção, diagnóstico, tratamento, reabilitação e vigilância em saúde dos trabalhadores nos anos de 2020, 2021 e 2022; 9 - quais as estratégias de comunicação e de educação permanente em saúde dirigidas à sociedade em geral, aos trabalhadores e a seus representantes, aos profissionais de saúde e às autoridades públicas; 10 - com relação aos servidores públicos, se houve apontamentos ou notificações emitidas para a Prefeitura nos anos de 2020, 2021 e 2022 (enviar cópias); 11 - com relação ao maquinário e frota públicos, se houve apontamentos ou notificações emitidas para a Prefeitura nos anos de 2020, 2021 e 2022 e se foram solucionados os apontamentos ou notificações (enviar cópias</w:t>
      </w:r>
      <w:r>
        <w:rPr>
          <w:rFonts w:cs="Arial" w:ascii="Arial" w:hAnsi="Arial"/>
        </w:rPr>
        <w:t>). Na discussão, falou a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(48min10). Aprovado por nove votos, ausente do plenário o vereador Dr. Vagner. </w:t>
      </w:r>
      <w:r>
        <w:rPr>
          <w:rFonts w:cs="Arial" w:ascii="Arial" w:hAnsi="Arial"/>
          <w:u w:val="single"/>
        </w:rPr>
        <w:t>Requerimento 68/2022, de autoria da vereadora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 -, requerendo ao Prefeito que nos preste as seguintes informações: 1 - q</w:t>
      </w:r>
      <w:r>
        <w:rPr>
          <w:rStyle w:val="Textexposedshow"/>
          <w:rFonts w:cs="Arial" w:ascii="Arial" w:hAnsi="Arial"/>
          <w:u w:val="single"/>
          <w:shd w:fill="FFFFFF" w:val="clear"/>
        </w:rPr>
        <w:t>uantos cargos comissionados existiam anteriormente à aprovação do Projeto de Lei Complementar 02/2022 (Lei Complementar 145/2022), descrevendo o cargo/função, departamento, referência, remuneração, requisitos para ocupar o cargo e a jornada desempenhada; 2 - q</w:t>
      </w:r>
      <w:r>
        <w:rPr>
          <w:rFonts w:cs="Arial" w:ascii="Arial" w:hAnsi="Arial"/>
          <w:u w:val="single"/>
        </w:rPr>
        <w:t xml:space="preserve">ual o valor pago a título de remuneração bruta e líquida, bem como o valor recolhido a título de previdência (SASEMB e/ou INSS) desses servidores; 3 - com a entrada em vigência da </w:t>
      </w:r>
      <w:r>
        <w:rPr>
          <w:rStyle w:val="Textexposedshow"/>
          <w:rFonts w:cs="Arial" w:ascii="Arial" w:hAnsi="Arial"/>
          <w:u w:val="single"/>
          <w:shd w:fill="FFFFFF" w:val="clear"/>
        </w:rPr>
        <w:t xml:space="preserve">Lei Complementar 145/2022, quantos dos servidores que desempenhavam cargo em comissão permaneceram e se alguma outra contratação para cargo de provimento em comissão já foi preenchida (detalhar); 4 - qual o impacto orçamentário para os servidores que permaneceram nos cargos anteriormente exercidos, qual a remuneração anterior à </w:t>
      </w:r>
      <w:r>
        <w:rPr>
          <w:rFonts w:cs="Arial" w:ascii="Arial" w:hAnsi="Arial"/>
          <w:u w:val="single"/>
        </w:rPr>
        <w:t xml:space="preserve">vigência da </w:t>
      </w:r>
      <w:r>
        <w:rPr>
          <w:rStyle w:val="Textexposedshow"/>
          <w:rFonts w:cs="Arial" w:ascii="Arial" w:hAnsi="Arial"/>
          <w:u w:val="single"/>
          <w:shd w:fill="FFFFFF" w:val="clear"/>
        </w:rPr>
        <w:t>Lei Complementar 145/2022 e a atual e se esse valor já constava do orçamento, quer seja parcial ou total (explicar); 5 - qual o impacto orçamentário caso todos os cargos de provimento em comissão forem preenchidos e se esse valor já constava do orçamento, quer seja parcial ou total (explicar</w:t>
      </w:r>
      <w:r>
        <w:rPr>
          <w:rStyle w:val="Textexposedshow"/>
          <w:rFonts w:cs="Arial" w:ascii="Arial" w:hAnsi="Arial"/>
          <w:shd w:fill="FFFFFF" w:val="clear"/>
        </w:rPr>
        <w:t xml:space="preserve">). </w:t>
      </w:r>
      <w:r>
        <w:rPr>
          <w:rFonts w:cs="Arial" w:ascii="Arial" w:hAnsi="Arial"/>
        </w:rPr>
        <w:t>Na discussão, falou a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(52min27). Aprovado por nove votos, ausente do plenário o vereador Dr. Edgar Cheli. Na justificativa de voto, falou o vereador Chanel (54min50). Nada mais havendo a tratar-se na Ordem do Dia, o presidente passou à </w:t>
      </w:r>
      <w:r>
        <w:rPr>
          <w:rFonts w:cs="Arial" w:ascii="Arial" w:hAnsi="Arial"/>
          <w:bCs/>
        </w:rPr>
        <w:t>Palavra Livre no Expediente. Fizeram uso da palavra, nesta ordem, os vereadores Gilberto Viana (57min22)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64min04), Paulo Bianchini (69min09), Dr. Vagner (78min42), Eliana Merchan (86min27), Chanel (José Baptista) (93min50), Tchelão (Marcelo) (103min49) e Prof. Jorge Cardoso (111min24). Encerrada a Palavra Livre, o presidente passou à Explicação Pessoal. Fizeram uso da palavra, nesta ordem, os vereadores Mariangela Mussolini (119min14), Gilberto Viana (126min32)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130min04), Paulo Bianchini (137min09), João Vitor (139min59), Eliana Merchan (141min50), Chanel (José Baptista) (144min10), Tchelão (Marcelo) (148min46) e Prof. Jorge Cardoso (151min29). Nada mais havendo a tratar-se na Ordem do Dia, o presidente encerrou a sessão, convocando a edilidade para a 17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décima sétima) sessão ordinária do ano 2022, a realizar-se dia 6 de junho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3 de maio de 202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2:00Z</dcterms:created>
  <dc:creator>Secretaria da Câmara Municipal de Bebedouro</dc:creator>
  <dc:description/>
  <cp:keywords/>
  <dc:language>en-US</dc:language>
  <cp:lastModifiedBy>Camara</cp:lastModifiedBy>
  <dcterms:modified xsi:type="dcterms:W3CDTF">2022-05-24T19:34:00Z</dcterms:modified>
  <cp:revision>41</cp:revision>
  <dc:subject/>
  <dc:title>Ata da 16ª Sessão Ordinária da Câmara Municipal de Bebedouro do ano 2022, realizada em 23/05</dc:title>
</cp:coreProperties>
</file>