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54/2022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24 de maio de 2022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6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ram aprovados o Substitutivo ao Projeto de Lei 42/2022, de autoria dos vereadores Ivanete Cristina Xavier e Paulo Aurélio Bianchini, e os Projetos de Lei 53 e 54/2022, de autoria do Poder Executivo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s Autógrafos de Lei 5507, 5508 e 5509/2022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Gibin Ser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2:00Z</dcterms:created>
  <dc:creator>Jorge Escher</dc:creator>
  <dc:description/>
  <cp:keywords/>
  <dc:language>en-US</dc:language>
  <cp:lastModifiedBy>Camara</cp:lastModifiedBy>
  <cp:lastPrinted>2013-10-14T15:01:00Z</cp:lastPrinted>
  <dcterms:modified xsi:type="dcterms:W3CDTF">2022-05-24T12:28:00Z</dcterms:modified>
  <cp:revision>14</cp:revision>
  <dc:subject/>
  <dc:title/>
</cp:coreProperties>
</file>