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507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ispõe sobre a instituição da Competição Anual de Ciclismo no município de Bebedouro e dá outras providências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s vereadores Ivanete Cristina Xavier e 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instituída a Competição Anual de Ciclismo no município de Bebedouro, a ser realizada sempre no mês de aniversário da cidade e incluída no calendário oficial de eventos do municíp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rá a cargo dos interessados na promoção da competição a sua divulgação através dos canais de comunicação de abrangência mais ampla, bem como as regras a serem cumpridas pelos particip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inscrições dos participantes serão realizadas nos locais indicados pelos interessados na promoção da competição, na época da competi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Como forma de combate à fome, no dia da competição os inscritos poderão efetuar doação de um quilograma de alimento não perecível, a ser revertido para uma ou mais instituições definidas previamente quando da divulgação do ev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Todos os competidores deverão apresentar e utilizar os devidos equipamentos de prote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Como forma de incentivo, poderá ser entregue pelos patrocinadores medalha de participação aos competidores, bem como outras formas de premi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as dotações orçamentárias próprias, suplementadas,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4 de mai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5-24T12:14:00Z</dcterms:modified>
  <cp:revision>34</cp:revision>
  <dc:subject/>
  <dc:title/>
</cp:coreProperties>
</file>