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76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3 de setemb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231/2011, de autoria do Vereador Nelson Sanchez Filho, apresentada em Sessão Ordinária realizada no dia 12 de set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izete Eugênio Lod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14T11:40:00Z</dcterms:modified>
  <cp:revision>45</cp:revision>
  <dc:subject/>
  <dc:title/>
</cp:coreProperties>
</file>