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/>
          <w:szCs w:val="28"/>
        </w:rPr>
      </w:pPr>
      <w:r>
        <w:rPr>
          <w:rFonts w:cs="Calibri" w:ascii="Calibri" w:hAnsi="Calibri"/>
          <w:b w:val="false"/>
          <w:bCs/>
          <w:szCs w:val="28"/>
        </w:rPr>
      </w:r>
    </w:p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PROJETO DE LEI Nº</w:t>
      </w:r>
      <w:r>
        <w:rPr>
          <w:rFonts w:cs="Calibri" w:ascii="Calibri" w:hAnsi="Calibri"/>
          <w:szCs w:val="28"/>
          <w:u w:val="single"/>
          <w:lang w:val="pt-BR"/>
        </w:rPr>
        <w:t xml:space="preserve"> 59</w:t>
      </w:r>
      <w:r>
        <w:rPr>
          <w:rFonts w:cs="Calibri" w:ascii="Calibri" w:hAnsi="Calibri"/>
          <w:szCs w:val="28"/>
          <w:u w:val="single"/>
        </w:rPr>
        <w:t>/20</w:t>
      </w:r>
      <w:r>
        <w:rPr>
          <w:rFonts w:cs="Calibri" w:ascii="Calibri" w:hAnsi="Calibri"/>
          <w:szCs w:val="28"/>
          <w:u w:val="single"/>
          <w:lang w:val="pt-BR"/>
        </w:rPr>
        <w:t>22</w:t>
      </w:r>
    </w:p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"/>
        <w:ind w:left="4536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DECLARA DE UTILIDADE PÚBLICA A </w:t>
      </w:r>
      <w:r>
        <w:rPr>
          <w:rFonts w:cs="Calibri" w:ascii="Calibri" w:hAnsi="Calibri"/>
          <w:i/>
          <w:iCs/>
          <w:sz w:val="28"/>
          <w:szCs w:val="28"/>
          <w:lang w:val="pt-BR"/>
        </w:rPr>
        <w:t>ONG ESPORTE KIDS</w:t>
      </w:r>
      <w:r>
        <w:rPr>
          <w:rFonts w:cs="Calibri" w:ascii="Calibri" w:hAnsi="Calibri"/>
          <w:i/>
          <w:iCs/>
          <w:sz w:val="28"/>
          <w:szCs w:val="28"/>
        </w:rPr>
        <w:t>, QUE ESPECIFICA</w:t>
      </w:r>
      <w:r>
        <w:rPr>
          <w:rFonts w:cs="Calibri" w:ascii="Calibri" w:hAnsi="Calibri"/>
          <w:b w:val="false"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CÂMARA MUNICIPAL DE BEBEDOURO/ESTADO DE SÃO PAULO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usando de suas atribuições legais, regimentais e constitucionais, faz saber que aprova o seguinte Projeto de Lei, de autoria da vereadora IVANETE CRISTINA XAVIER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rt. 1º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ica declarada de utilidade pública a entidade</w:t>
      </w:r>
      <w:r>
        <w:rPr>
          <w:rFonts w:cs="Calibri" w:ascii="Calibri" w:hAnsi="Calibri"/>
          <w:i/>
          <w:iCs/>
          <w:sz w:val="28"/>
          <w:szCs w:val="28"/>
        </w:rPr>
        <w:t xml:space="preserve"> ONG (ORGANIZAÇÃO NÃO GOVERNAMENTAL) ESPORTE KIDS, </w:t>
      </w:r>
      <w:r>
        <w:rPr>
          <w:rFonts w:cs="Calibri" w:ascii="Calibri" w:hAnsi="Calibri"/>
          <w:sz w:val="28"/>
          <w:szCs w:val="28"/>
        </w:rPr>
        <w:t xml:space="preserve">inscrita no CNPJ/MF sob o nº </w:t>
      </w:r>
      <w:bookmarkStart w:id="0" w:name="_Hlk102733723"/>
      <w:r>
        <w:rPr>
          <w:rFonts w:cs="Calibri" w:ascii="Calibri" w:hAnsi="Calibri"/>
          <w:sz w:val="28"/>
          <w:szCs w:val="28"/>
        </w:rPr>
        <w:t>22.177.267/0001-91</w:t>
      </w:r>
      <w:bookmarkEnd w:id="0"/>
      <w:r>
        <w:rPr>
          <w:rFonts w:cs="Calibri" w:ascii="Calibri" w:hAnsi="Calibri"/>
          <w:sz w:val="28"/>
          <w:szCs w:val="28"/>
        </w:rPr>
        <w:t>, com endereço fiscal à Rua Geraldino Lancellotli, nº 187, Residencial Antonia Santaella, CEP 14.711-468, nesta cidade de Bebedouro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Intro"/>
        <w:shd w:fill="FFFFFF" w:val="clear"/>
        <w:spacing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Intro"/>
        <w:shd w:fill="FFFFFF" w:val="clear"/>
        <w:spacing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Intro"/>
        <w:shd w:fill="FFFFFF" w:val="clear"/>
        <w:spacing w:before="120" w:after="120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JUSTIFICATIVA</w:t>
      </w:r>
    </w:p>
    <w:p>
      <w:pPr>
        <w:pStyle w:val="Intro"/>
        <w:shd w:fill="FFFFFF" w:val="clear"/>
        <w:spacing w:before="120" w:after="120"/>
        <w:ind w:firstLine="708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  <w:shd w:fill="FFFFFF" w:val="clear"/>
        </w:rPr>
        <w:t>Submeto a elevada consideração dos nobres pares o presente Projeto de Lei que visa declarar de utilidade pública a ONG Esporte Kids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entidade constante da proposta de declaração de utilidade pública foi fundada em 05/02/2015, tendo como objetivo geral preencher o tempo ocioso  das crianças e jovens de ambos os sexos de diversos setores da cidade, com a pratica de futebol de campo e salão, orientar e ensinar a pratica do futebol, respeitando a individualidade biológica  e o desenvolvimento da criança e adolescente, utilizando o esporte por meio de socialização, interação, educação, ao desenvolvimento de habilidades físicas e motoras, técnicas e táticas da pratica do futebo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da ONG Esporte Kids também visa o aspecto social, buscando também reconhecer novos talento e dar ênfase aos adolescentes mais vulneráveis e necessitados, pois essa é a parte da população que mais precisam do esporte como fator preponderante a integração e inclusão social, disciplina e acolhimento, visando também a participação de diversas oportunidade geradas pelo esporte em âmbito Municipal, Regional e Estadu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ardtext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Dentre outras finalidades constituídas em seu Estatuto, a ONG tem por finalidade a promoção e defesa de direitos sociais, promoção do desporto, promoção de cultura e arte, formação e educação de crianças e adolescentes para o exercício da cidadania, ações de orientação, articulação de defesa de direitos, prestação e serviços e conscientização da comunidade referente ao abandono, violência e diminuição da miséria, visando a mitigação desses fatores, a assistência social e participação voluntária de pessoas, além de outras atividade também previstas no Estatuto Social da ONG Esporte Kids que faz parte integrante do presente projeto. </w:t>
      </w:r>
    </w:p>
    <w:p>
      <w:pPr>
        <w:pStyle w:val="Cardtext"/>
        <w:shd w:fill="FFFFFF" w:val="clear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A lei reforça o trabalho da entidade, criando as condições para proporcionar mais autonomia financeira às atividades esportivas, permitindo celebrar propostas e projetos junto a órgãos públicos para sua cumprir sua finalidade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Pelas razões ora expostas, conto com o apoio dos nobres colegas na aprovação do presente, diante do brilhante trabalho da ONG ESPORTE KIDS pelo relevante trabalho que desenvolve em prol da comunidade bebedourens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33:00Z</dcterms:created>
  <dc:creator>JORGE</dc:creator>
  <dc:description/>
  <cp:keywords/>
  <dc:language>en-US</dc:language>
  <cp:lastModifiedBy>lidiane</cp:lastModifiedBy>
  <dcterms:modified xsi:type="dcterms:W3CDTF">2022-05-23T14:10:00Z</dcterms:modified>
  <cp:revision>5</cp:revision>
  <dc:subject/>
  <dc:title/>
</cp:coreProperties>
</file>