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de maio de 2022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efeitura Municipal de Bebedouro (8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Ministério Público do Estado de SP - Promotoria de Justiça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Assembleia Legislativa do Estado de S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servidor Giovani Lima Viei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rvidor Marcos Antonio José Borges (3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 VEREAD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à vereadora Dr</w:t>
      </w:r>
      <w:r>
        <w:rPr>
          <w:rFonts w:cs="Microsoft Sans Serif" w:ascii="Microsoft Sans Serif" w:hAnsi="Microsoft Sans Serif"/>
        </w:rPr>
        <w:t xml:space="preserve">ª </w:t>
      </w:r>
      <w:r>
        <w:rPr>
          <w:rFonts w:cs="Arial" w:ascii="Arial" w:hAnsi="Arial"/>
        </w:rPr>
        <w:t>Ivanete Xav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FÍCIOS À DIRETORA ADMINISTRATIVO-FINANCEIRA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o servidor Giovani Lima Viei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VITE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o CMDCA - Conselho Municipal dos Direitos da Criança e do Adolescent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Núcleo de Apoio aos Ostomizados de Barretos e Reg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53/202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institui o Programa Cidade em Duas Rodas com a instalação de bicicletários no âmbito do município de Bebedo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54/202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.417.408, 59 (um milhão quatrocentos e dezessete mil quatrocentos e oito reais e cinquenta e nove centavo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Projeto de Lei 55/2022, </w:t>
      </w:r>
      <w:r>
        <w:rPr>
          <w:rFonts w:cs="Arial" w:ascii="Arial" w:hAnsi="Arial"/>
          <w:b/>
        </w:rPr>
        <w:t>de autoria dos vereadores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- e Dr. Edgar Cheli - PSDB</w:t>
      </w:r>
      <w:r>
        <w:rPr>
          <w:rFonts w:cs="Arial" w:ascii="Arial" w:hAnsi="Arial"/>
        </w:rPr>
        <w:t xml:space="preserve"> -, que dispõe sobre a obrigatoriedade dos hospitais e maternidades de Bebedouro oferecerem treinamento de aplicação de manobra Heimlich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56/2022, </w:t>
      </w:r>
      <w:r>
        <w:rPr>
          <w:rFonts w:cs="Arial" w:ascii="Arial" w:hAnsi="Arial"/>
          <w:sz w:val="24"/>
          <w:u w:val="none"/>
        </w:rPr>
        <w:t>de autoria da vereadora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criação do Programa Farmácia Solidária PET a ser desenvolvido junto à Coordenadoria de Bem-Estar Anim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423/2022 - indica ao Prefeito que determine a notificação do proprietário de um terreno localizado na Rua José de Almeida, ao lado da residência 122, Vila Santa Terezinha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439/2022 - indica ao Prefeito que providencie a limpeza e jardinagem da Praça Santiago Bilória, Jardim do Sonh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440/2022 - </w:t>
      </w:r>
      <w:r>
        <w:rPr>
          <w:rFonts w:cs="Arial" w:ascii="Arial" w:hAnsi="Arial"/>
          <w:sz w:val="24"/>
          <w:u w:val="none"/>
        </w:rPr>
        <w:t>reitera ao Prefeito</w:t>
      </w:r>
      <w:r>
        <w:rPr>
          <w:rFonts w:cs="Arial" w:ascii="Arial" w:hAnsi="Arial"/>
          <w:b w:val="false"/>
          <w:sz w:val="24"/>
          <w:u w:val="none"/>
        </w:rPr>
        <w:t xml:space="preserve"> que, junto com o diretor de Obras, realizem serviços de recapeamento asfáltico na Alameda Vila Velha, Jardim Menino Deu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441/2022 - indica ao diretor de Trânsito e Transporte que realize estudos para a implantação de uma lombada eletrônica no cruzamento da Avenida Prefeito Hércules Pereira Hortal com a Rua Nossa Senhora de Fátim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Gilberto Vian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45/2022 - indica ao Prefeito que, em regime de urgência, determine a construção de rampa de acessibilidade na EMEB Prof. Octávio Guimarães de Toledo, Parque Residencial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46/2022 - indica ao Prefeito que determine a construção de uma casa para caseiro na EMEB Prof. Octávio Guimarães de Toledo, Parque Residencial Eldor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47/2022 - indica ao Prefeito que determine a colocação de mais bancos, bem como a reforma dos bancos quebrados, na Praça Tia Rita do Artsol (antiga Praça do Trabalhador Rural), nas imediações da Igreja Santo Exped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448/2022 - indica ao Prefeito a alteração da designação da Guarda Civil Municipal para “Polícia Municipal”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8/2022 - indica ao Prefeito que determine a retirada das árvores secas que se encontram na UBS Dr. Hygino Leonel de Paiva,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29/2022 - indica ao Prefeito que determine a retirada das ferragens e dos vidros que se encontram jogados no fundo da UBS Dr. Hygino Leonel de Paiva, Jardim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30/2022 - indica ao Prefeito que determine a retirada das telhas de eternit velhas e quebradas que se encontram jogadas no fundo da UBS Dr. Hygino Leonel de Paiva,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31/2022 - indica ao Prefeito que, junto com o Conselho de Gestão do Fundo Municipal de Iluminação Pública, tome as providências necessárias para a troca do poste de madeira de iluminação pública que apresenta risco de queda, por poste de cimento, na Rua Jesus Vicente Conde, em frente à UBS Dr. Hygino Leonel de Paiva, Jardim Centenário, comunicando a CPF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32/2022 - indica ao Prefeito e à coordenadora de Vetores e Zoonoses que apliquem produtos contra formiga na UBS Dr. Hygino Leonel de Paiva, Jardim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33/2022 - indica ao Prefeito que determine o reparo da calçada da UBS Dr. Hygino Leonel de Paiva, Jardim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34/2022 - indica ao Prefeito que disponibilize um computador às atendentes do Departamento de Recursos Human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35/2022 - indica ao Prefeito que proceda a estudos junto ao Departamento de Recursos Humanos a fim de disponibilizar no demonstrativo de pagamento mensal dos servidores o número de parcelas pagas e o total do financi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6/2022 - indica ao Prefeito que proceda à inclusão do §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no artigo 310 da Lei Complementar 145/2022, visando manter o menor vencimento no mesmo valor do salário mínimo nacion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7/2022 - indica ao Prefeito, ao diretor de Obras e ao diretor de Trânsito e Transporte que determinem a realização da operação tapa-buracos na conversão da Rua Dr. Brandão Veras para acesso à Rua Sergipe, bem como pintura de solo “PA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8/2022 - indica ao Prefeito que proceda à instalação ou construção de banheiros adaptados para pessoas com deficiência física, intelectual, mental e transtornos variados no município de Bebedouro, nos locais em que estão o Parque da Família e o Parque das Águ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tor Martins - Cidadania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424/2022 - indica ao Prefeito que determine ao diretor de Trânsito e Transporte que, após a realização de estudos, proceda à adequação da sinalização de trânsito e instalação de redutores de velocidade a fim de melhor fluir o tráfego na altura do número 1905 da Rua Ângelo Rimoli, São Fernand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425/2022 - indica ao Prefeito que determine ao diretor de Obras a vistoria da pavimentação asfáltica da Alameda Joaquim Luiz Vizicato, entre a Rua Mário Sgarbi e a Avenida Prefeito Francisco Martins Alvarez, Jardim Califórnia, objetivando realizar serviços de operação tapa-buracos em alguns pontos e o recapeamento dos pontos mais críticos, bem como definir a necessidade de canaleta para o adequado escoamento das águas pluviais de toda essa via, além de reparos na tubulação danificada nesse loca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Democratas - e Eliana Merchan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422/2022 - indicam ao responsável pela Garagem Municipal que proceda à poda das árvores e a limpeza da Praça 9 de Julho, localizada no Centr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444/2022 - indica ao Prefeito que, junto com o diretor de Trânsito e Transporte, faça estudos sobre a viabilidade de instalação de um redutor de velocidade do tipo lombada na Rua Dr. Plínio de Britto (rua 10), entre os números 1449 e 1450, Jardim Alvorada, e o recapeamento asfáltico em toda sua extensã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426/2022 - indica ao Prefeito e ao diretor de Obras que determinem a realização da operação tapa-buracos na Avenida Belmiro Dias Batista, no terceiro quarteirão após a Atlas Veículos, Distrito Industrial l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427/2022 - indica ao Prefeito e ao diretor de Obras que determinem com urgência a reforma das canaletas de escoamento de água pluvial no cruzamento da Avenida Prefeito Francisco Martins Alvarez com a Alameda Paulo César Figueiredo, Jardim Alvorad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Dr. Vagner - PS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442/2022 - indica ao Prefeito que determine a pintura de sinalização de solo e faixa de pedestres na Rua Lucas Evangelista, em frente à praça São Benedit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443/2022 - indica ao Prefeito que analise a viabilidade de implementação do anteprojeto de lei em anexo, que dispõe sobre a concessão e fixa subsídio para transporte escolar de estudantes universit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19/2022, </w:t>
      </w:r>
      <w:r>
        <w:rPr>
          <w:rFonts w:cs="Arial" w:ascii="Arial" w:hAnsi="Arial"/>
          <w:sz w:val="24"/>
          <w:u w:val="none"/>
        </w:rPr>
        <w:t>de autoria da vereadora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de APLAUSOS E RECONHECIMENTO ao radialista Mizael Buinauski, pelos 40 anos de atuação na Rádio Iguatemi apresentando seu programa com muita alegria e presteza, levantando o astral dos ouvintes conquistados ao longo dos anos de seu trabalho, sempre pronto a apoiar as causas sociais e comunitárias de nossa cidade, marcando sua história pessoal e profissional com muito esmero e dedicação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ubstitutivo ao </w:t>
      </w:r>
      <w:r>
        <w:rPr>
          <w:rFonts w:eastAsia="Arial Unicode MS" w:cs="Arial" w:ascii="Arial" w:hAnsi="Arial"/>
        </w:rPr>
        <w:t xml:space="preserve">Projeto de Lei 42/2022, </w:t>
      </w:r>
      <w:r>
        <w:rPr>
          <w:rFonts w:eastAsia="Arial Unicode MS" w:cs="Arial" w:ascii="Arial" w:hAnsi="Arial"/>
          <w:b/>
        </w:rPr>
        <w:t>de autoria dos vereadores Dr</w:t>
      </w:r>
      <w:r>
        <w:rPr>
          <w:rFonts w:eastAsia="Arial Unicode MS" w:cs="Microsoft Sans Serif" w:ascii="Microsoft Sans Serif" w:hAnsi="Microsoft Sans Serif"/>
          <w:b/>
        </w:rPr>
        <w:t>ª</w:t>
      </w:r>
      <w:r>
        <w:rPr>
          <w:rFonts w:eastAsia="Arial Unicode MS" w:cs="Arial" w:ascii="Arial" w:hAnsi="Arial"/>
          <w:b/>
        </w:rPr>
        <w:t xml:space="preserve"> Ivanete Xavier - PSDB - e Paulo Bianchini - Solidariedade</w:t>
      </w:r>
      <w:r>
        <w:rPr>
          <w:rFonts w:eastAsia="Arial Unicode MS" w:cs="Arial" w:ascii="Arial" w:hAnsi="Arial"/>
        </w:rPr>
        <w:t xml:space="preserve"> -, que d</w:t>
      </w:r>
      <w:r>
        <w:rPr>
          <w:rFonts w:cs="Arial" w:ascii="Arial" w:hAnsi="Arial"/>
        </w:rPr>
        <w:t>ispõe sobre a instituição da Competição Anual de Ciclismo no município de Bebedouro e dá outras providênci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3/202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requerendo, em obediência ao parágrafo único do art. 158 da Lei Orgânica do Município, o agendamento no próximo dia 15 de junho, às 20h, no recinto da Câmara Municipal de Bebedouro, de uma a audiência pública para se discutir a respeito do Projeto de Lei 48/2022, que dispõe sobre as diretrizes para a elaboração e execução da Lei Orçamentária de 2023 e dá outras providências. </w:t>
      </w:r>
      <w:r>
        <w:rPr>
          <w:rFonts w:cs="Arial" w:ascii="Arial" w:hAnsi="Arial"/>
          <w:b/>
        </w:rPr>
        <w:t>Requerem ainda</w:t>
      </w:r>
      <w:r>
        <w:rPr>
          <w:rFonts w:cs="Arial" w:ascii="Arial" w:hAnsi="Arial"/>
        </w:rPr>
        <w:t xml:space="preserve"> que, para a realização da referida audiência pública, sejam enviados convites ao Prefeito, ao Vice-Prefeito, aos Departamentos e Secretarias Municipais, às Autarquias, a todas as entidades, associações, sindicatos e escolas cadastrados no Departamento Legislativo desta Casa Legislativa, bem como aos meios de comunicação da cidade, comunicando-lhes que será audiência pública presencial ou virt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4/2022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, dentro do prazo de 15 dias úteis, conforme artigo 87, inciso XV, da Lei Orgânica do Município de Bebedouro, encaminhe informações a respeito da obra não iniciada na praça do bairro Vale do Sol, na região norte da cidade: 1. se, devido à expiração da data de conclusão da devida obra da praça do Vale do Sol, existe algum cronograma para o início da obra (se sim, enviar anexo); 2. em caso negativo, por que a referida obra não foi iniciada; 3. por que a referida placa contendo tais informações encontra-se instalada na Avenida Joaquim Alves Guimarães (encaminhar toda a documentação da referida praç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5/2022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, dentro do prazo de 15 dias úteis, conforme artigo 87, inciso XV, da Lei Orgânica do Município de Bebedouro, informe a esta Casa de Leis se existe a possibilidade de converter o período de 1/3 (um terço) de férias em abono pecuniário ao servidor público municipal que tiver interesse e assim requere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66/2022</w:t>
      </w:r>
      <w:r>
        <w:rPr>
          <w:rFonts w:cs="Arial" w:ascii="Arial" w:hAnsi="Arial"/>
          <w:b/>
        </w:rPr>
        <w:t xml:space="preserve">, de autoria do vereador Dr. Vagner - PSB </w:t>
      </w:r>
      <w:r>
        <w:rPr>
          <w:rFonts w:cs="Arial" w:ascii="Arial" w:hAnsi="Arial"/>
        </w:rPr>
        <w:t>-, requerend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feito que, dentro do prazo de 15 dias úteis, conforme artigo 87, inciso XV, da Lei Orgânica do Município de Bebedouro, nos informe sobre o número de vagas existentes e preenchidas no quadro de servidores da Prefeitura Municipal referentes ao cargo de dentista: 1 - qual o número total de vagas existentes para o emprego público de dentista destinadas ao atendimento nas Unidades Básicas de Saúde - UBS; 2 - do total das vagas existentes para o emprego público de dentista, quantas vagas estão preenchidas, quem são os servidores que ocupam tais vagas e quais os locais e a jornada de trabalho em que exercem suas funções; 3 - qual o número de vagas existentes para o cargo público de provimento efetivo de dentista (estatutário); 4 - do total das vagas existentes para o cargo de dentista (item 3), quantas vagas estão lotadas, quem são os servidores que ocupam tais vagas e quais são os locais e a jornada de trabalho em que exercem suas fun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</w:rPr>
        <w:t xml:space="preserve">- 67/2022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e ao coordenador do CEREST Regional de Bebedouro que esclareçam os seguintes questionamentos referentes ao órgão especializado em saúde do trabalhador: 1 - quais os nomes de todos os funcionários lotados no CEREST e a carga horária que devem cumprir; 2 - se podem acumular cargos e funções vinculados ao Sistema Único de Saúde ou tem que haver exclusividade; 3 - se o CEREST realiza perícias ou estudos em decorrência dos atendimentos encaminhados de acidente de trabalho ou doença ocupacional; 4 - se existem critérios de prioridade, considerando a aplicação estratégica dos recursos e conforme a demanda social; 5 - qual o número de pacientes atendidos nos anos de 2020, 2021 e 2022  e se todos são relacionados à saúde do trabalhador (explicar detalhadamente); 6 - qual a natureza das ocorrências dos pacientes atendidos nos anos de 2020, 2021 e 2022; 7 - quantos pacientes acometidos de acidente ou doença do trabalho necessitaram de acompanhamento médico ou psicológico após a alta médica e se algum paciente ainda necessita ser acompanhado; 8 - qual a promoção, proteção, ações de prevenção, diagnóstico, tratamento, reabilitação e vigilância em saúde dos trabalhadores nos anos de 2020, 2021 e 2022; 9 - quais as estratégias de comunicação e de educação permanente em saúde dirigidas à sociedade em geral, aos trabalhadores e a seus representantes, aos profissionais de saúde e às autoridades públicas; 10 - com relação aos servidores públicos, se houve apontamentos ou notificações emitidas para a Prefeitura nos anos de 2020, 2021 e 2022 (enviar cópias); 11 - com relação ao maquinário e frota públicos, se houve apontamentos ou notificações emitidas para a Prefeitura nos anos de 2020, 2021 e 2022 e se foram solucionados os apontamentos ou notificações (enviar cópias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szCs w:val="28"/>
          <w:u w:val="none"/>
        </w:rPr>
      </w:pPr>
      <w:r>
        <w:rPr>
          <w:rFonts w:cs="Arial" w:ascii="Arial" w:hAnsi="Arial"/>
          <w:b w:val="false"/>
          <w:sz w:val="24"/>
          <w:szCs w:val="28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Style w:val="Textexposedshow"/>
          <w:rFonts w:cs="Calibri"/>
          <w:sz w:val="28"/>
          <w:szCs w:val="28"/>
        </w:rPr>
      </w:pPr>
      <w:r>
        <w:rPr>
          <w:rFonts w:cs="Arial" w:ascii="Arial" w:hAnsi="Arial"/>
          <w:b w:val="false"/>
          <w:sz w:val="24"/>
          <w:u w:val="none"/>
        </w:rPr>
        <w:t xml:space="preserve">- 68/2022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 </w:t>
      </w:r>
      <w:r>
        <w:rPr>
          <w:rFonts w:cs="Arial" w:ascii="Arial" w:hAnsi="Arial"/>
          <w:b w:val="false"/>
          <w:sz w:val="24"/>
          <w:u w:val="none"/>
        </w:rPr>
        <w:t>-, requerendo ao Prefeito que nos preste as seguintes informações: 1 - q</w:t>
      </w:r>
      <w:r>
        <w:rPr>
          <w:rStyle w:val="Textexposedshow"/>
          <w:rFonts w:cs="Arial" w:ascii="Arial" w:hAnsi="Arial"/>
          <w:b/>
          <w:sz w:val="24"/>
          <w:u w:val="none"/>
          <w:shd w:fill="FFFFFF" w:val="clear"/>
        </w:rPr>
        <w:t>uantos cargos comissionados existiam anteriormente à aprovação do Projeto de Lei Complementar 02/2022 (Lei Complementar 145/2022), descrevendo o cargo/função, departamento, referência, remuneração, requisitos para ocupar o cargo e a jornada desempenhada; 2 - q</w:t>
      </w:r>
      <w:r>
        <w:rPr>
          <w:rFonts w:cs="Arial" w:ascii="Arial" w:hAnsi="Arial"/>
          <w:b w:val="false"/>
          <w:sz w:val="24"/>
          <w:u w:val="none"/>
        </w:rPr>
        <w:t xml:space="preserve">ual o valor pago a título de remuneração bruta e líquida, bem como o valor recolhido a título de previdência (SASEMB e/ou INSS) desses servidores; 3 - com a entrada em vigência da </w:t>
      </w:r>
      <w:r>
        <w:rPr>
          <w:rStyle w:val="Textexposedshow"/>
          <w:rFonts w:cs="Arial" w:ascii="Arial" w:hAnsi="Arial"/>
          <w:b/>
          <w:sz w:val="24"/>
          <w:u w:val="none"/>
          <w:shd w:fill="FFFFFF" w:val="clear"/>
        </w:rPr>
        <w:t xml:space="preserve">Lei Complementar 145/2022, quantos dos servidores que desempenhavam cargo em comissão permaneceram e se alguma outra contratação para cargo de provimento em comissão já foi preenchida (detalhar); 4 - qual o impacto orçamentário para os servidores que permaneceram nos cargos anteriormente exercidos, qual a remuneração anterior à </w:t>
      </w:r>
      <w:r>
        <w:rPr>
          <w:rFonts w:cs="Arial" w:ascii="Arial" w:hAnsi="Arial"/>
          <w:b w:val="false"/>
          <w:sz w:val="24"/>
          <w:u w:val="none"/>
        </w:rPr>
        <w:t xml:space="preserve">vigência da </w:t>
      </w:r>
      <w:r>
        <w:rPr>
          <w:rStyle w:val="Textexposedshow"/>
          <w:rFonts w:cs="Arial" w:ascii="Arial" w:hAnsi="Arial"/>
          <w:b/>
          <w:sz w:val="24"/>
          <w:u w:val="none"/>
          <w:shd w:fill="FFFFFF" w:val="clear"/>
        </w:rPr>
        <w:t>Lei Complementar 145/2022 e a atual e se esse valor já constava do orçamento, quer seja parcial ou total (explicar); 5 - qual o impacto orçamentário caso todos os cargos de provimento em comissão forem preenchidos e se esse valor já constava do orçamento, quer seja parcial ou total (explicar).</w:t>
      </w:r>
    </w:p>
    <w:p>
      <w:pPr>
        <w:pStyle w:val="Normal"/>
        <w:rPr>
          <w:rStyle w:val="Textexposedshow"/>
          <w:rFonts w:cs="Calibr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36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05-20T17:36:00Z</dcterms:modified>
  <cp:revision>2</cp:revision>
  <dc:subject/>
  <dc:title>Pauta da  ª Sessão Ordinária do ano 2022, realizada em   /</dc:title>
</cp:coreProperties>
</file>