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378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atenção ao ofício nº 025/2011, informo a Vossa Senhoria que os representantes desta Casa na composição do Conselho Gestor do PAE serão o Vereador Carlos Alberto Costa (titular), o Vereador Nelson Sanchez Filho (primeiro suplente) e a Diretora Legislativa Ivete Spada Leite (segunda suplent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Sem mais para o momento, apresento protestos de estima e elevada consideração.</w:t>
      </w:r>
    </w:p>
    <w:p>
      <w:pPr>
        <w:pStyle w:val="Normal"/>
        <w:ind w:left="2832" w:hanging="21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Renato Serotine (TOTA)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onio Rodrigues Sobrinho </w:t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RESIDENTE DO CONSELHO GESTOR DO PA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13:29:00Z</dcterms:modified>
  <cp:revision>4</cp:revision>
  <dc:subject/>
  <dc:title/>
</cp:coreProperties>
</file>